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23 села Первомай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ный конкур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Наш Михал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ён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эзии детского пис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го творчеству Сергея Владимировича Михалков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подготов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ранее узнают о предстоящем мероприятии, знакомятся с произведениями пис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исунки по произведениям С.В. Михал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– презентация о биографии писателя С.В. Михал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Гимна России, песни «Весёлые друзья», голоса поэта, читающего произведение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дя Стёп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ых компетенций обучающихся (информационных, коммуникативных, личностных) в предметной области «литературное чтени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общение  и систематизирование знаний учащихся о творчестве С.В.Михалко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речи, выразительного чтения, творческих способностей, воображения дет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ие интереса к читательской деятельности,  положительных качеств: дружелюбия, товарищества, сотрудничества.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й аспект</w:t>
      </w:r>
      <w:r>
        <w:rPr>
          <w:rFonts w:cs="Times New Roman" w:ascii="Times New Roman" w:hAnsi="Times New Roman"/>
          <w:sz w:val="28"/>
          <w:szCs w:val="28"/>
        </w:rPr>
        <w:t>:  работа по предупреждению и сохранению здоровья  учащихся: осанки, выработки правильного дыхания. Индивидуальный подход к обучающимся. Рациональная смена (частота чередования)   различных видов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способности творческого «видения» смысла художественного произ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 высказывать  своё отношение к геро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вести диалог с авторо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извлекать необходимую информацию из прослушанного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находить ответы на вопросы, используя  текст  произ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роводить наблюдения и делать самостоятельные вы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систематизировать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 умения  работать в группах: умение слушать и слышать, договариваться, распределять роли, представлять работу сво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выразительно целыми сло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контролировать свою речь при выражении своей точки зрения по заданной тема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 самостоятельно оценивать  свои мысли и высказыва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 представления об этикетных нормах поведения в процессе работы с другими чита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онимать и разделять чувство любви, заботы, сострадания к ближним.</w:t>
      </w:r>
    </w:p>
    <w:p>
      <w:pPr>
        <w:pStyle w:val="Heading2"/>
        <w:pBdr>
          <w:bottom w:val="single" w:sz="6" w:space="31" w:color="AAAAAA"/>
        </w:pBdr>
        <w:shd w:fill="FFFFFF" w:val="clear"/>
        <w:spacing w:lineRule="atLeast" w:line="286" w:before="0" w:after="144"/>
        <w:rPr/>
      </w:pPr>
      <w:r>
        <w:rPr>
          <w:rStyle w:val="Mwheadline"/>
          <w:rFonts w:cs="Times New Roman" w:ascii="Times New Roman" w:hAnsi="Times New Roman"/>
          <w:bCs/>
          <w:i/>
          <w:color w:val="000000"/>
        </w:rPr>
        <w:t>Планируемые результаты:</w:t>
      </w:r>
    </w:p>
    <w:p>
      <w:pPr>
        <w:pStyle w:val="Heading2"/>
        <w:pBdr>
          <w:bottom w:val="single" w:sz="6" w:space="31" w:color="AAAAAA"/>
        </w:pBdr>
        <w:shd w:fill="FFFFFF" w:val="clear"/>
        <w:spacing w:lineRule="atLeast" w:line="286" w:before="0" w:after="14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знавательные УУД - уметь ориентироваться в своей системе знаний; добывать новые знания, используя свой жизненный опыт.</w:t>
      </w:r>
    </w:p>
    <w:p>
      <w:pPr>
        <w:pStyle w:val="Heading2"/>
        <w:pBdr>
          <w:bottom w:val="single" w:sz="6" w:space="31" w:color="AAAAAA"/>
        </w:pBdr>
        <w:shd w:fill="FFFFFF" w:val="clear"/>
        <w:spacing w:lineRule="atLeast" w:line="286" w:before="0" w:after="14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гулятивные УУД - уметь определять учебную задачу, высказывать свое мнение, аргументировать свой ответ.</w:t>
      </w:r>
    </w:p>
    <w:p>
      <w:pPr>
        <w:pStyle w:val="Heading2"/>
        <w:pBdr>
          <w:bottom w:val="single" w:sz="6" w:space="31" w:color="AAAAAA"/>
        </w:pBdr>
        <w:shd w:fill="FFFFFF" w:val="clear"/>
        <w:spacing w:lineRule="atLeast" w:line="286" w:before="0" w:after="1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муникативные УУД - уметь оформлять свои мысли в устной форме, слушать и понимать мнения других. </w:t>
      </w:r>
    </w:p>
    <w:p>
      <w:pPr>
        <w:pStyle w:val="Heading2"/>
        <w:pBdr>
          <w:bottom w:val="single" w:sz="6" w:space="31" w:color="AAAAAA"/>
        </w:pBdr>
        <w:shd w:fill="FFFFFF" w:val="clear"/>
        <w:spacing w:lineRule="atLeast" w:line="286" w:before="0" w:after="14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емя реализации: 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2 мин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– положительный настрой на работу, установление контакта между ученикам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Звучит музыка. "Песенка друзей". Дети входят в класс и рассаживаются по группам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«Поздоровайся глазами» (1 мин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! Сейчас я с каждым из вас поздороваюсь. Но поздороваюсь не словами, а молча - глазами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Теперь вы поздоровайтесь друг с другом. При этом постарайтесь глазами показать, какое у вас сегодня настроение.</w:t>
      </w:r>
    </w:p>
    <w:p>
      <w:pPr>
        <w:pStyle w:val="Heading3"/>
        <w:spacing w:lineRule="atLeast" w:line="255" w:before="120" w:after="120"/>
        <w:jc w:val="both"/>
        <w:rPr/>
      </w:pPr>
      <w:r>
        <w:rPr>
          <w:sz w:val="28"/>
          <w:szCs w:val="28"/>
        </w:rPr>
        <w:t>II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ведение к теме мероприятия (3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вовлечь детей в непосредственную образовательную деятельность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 «Проблемный вопрос» (1 мин)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Heading3"/>
        <w:numPr>
          <w:ilvl w:val="0"/>
          <w:numId w:val="2"/>
        </w:numPr>
        <w:spacing w:lineRule="atLeast" w:line="255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а о С. В. Михалкове (7 мин).</w:t>
      </w:r>
    </w:p>
    <w:p>
      <w:pPr>
        <w:pStyle w:val="Heading3"/>
        <w:spacing w:lineRule="atLeast" w:line="255" w:before="120" w:after="120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ентация о биографии С.В.Михалкова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Государственного Гимна Росс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«Дяди Стёпы» в исполнении автора.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чтецов произведений С.В.Михалко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 конкур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 исполнение песенки «Весёлые  друзья».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еева  С.Г.  Воспитательное  чтение  в  условиях  современного  образ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ния.//  Начальная школа. – 2000. №9.- с.70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йлова Н.Л.  Одари ребенка словом. // Начальная школа.- 2005. №4.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15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ихайлова Н.Л. Развитие индивидуальных способностей детей на уро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х литературного творчества.// Начальная школа.- 1997. №5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лянская З.Н., Кудина Г.Н. От маленького писателя к большому чита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ю.// Начальная школа. – 1996. №44, с.5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орская  О.А.  Какими  я  вижу  уроки  чтения. // Начальная  школа.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1. №9.- с.58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орская  О.А.  Почему  мои  дети  любят  читать. // Начальная  школа.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0. №2.- с.34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орская  О.А.  Учу  детей  чтению – общению. // Начальная  школа.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5.№2.- с.26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ловская Н.Н. Методика внеклассного  чтения. – Москва: Просвеще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е, 1991, 200 с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ловская Н.Н. Методика обучения чтению: что это такое? // Началь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я школа.- 2005. №2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  Светловская  Н.Н.  О  литературном  произведении  и  проблемах,  связан-ных  с  его  осмыслением  при  обучении  младших  школьников  чтению. // Начальная школа.- 2005. №4, №5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  Светловская Н.Н. Разговор по существу темы, или Что такое полноцен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е чтение в начальной школе с позиций теории формирования читательскойсамостоятельности. // Начальная школа - 2000. №2.- с.24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  Тумин Л.Е.  Сочиним сказку. – Москва: Перспектива, 1995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  Штурбина  Н.Л.  Поиск  путей  повышения  эффективности  уроков  чте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я.// Начальная школа. – 2002. №11.- с.67. 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936" w:top="1362" w:footer="936" w:bottom="99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7:00Z</dcterms:created>
  <dc:creator>МаксЯ</dc:creator>
  <dc:description/>
  <cp:keywords/>
  <dc:language>en-US</dc:language>
  <cp:lastModifiedBy>User</cp:lastModifiedBy>
  <dcterms:modified xsi:type="dcterms:W3CDTF">2018-12-02T15:07:00Z</dcterms:modified>
  <cp:revision>8</cp:revision>
  <dc:subject/>
  <dc:title>МБОУ Мушковичская основная общеобразовательная школа</dc:title>
</cp:coreProperties>
</file>