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before="0" w:after="0"/>
        <w:ind w:firstLine="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редняя общеобразовательная школа №23</w:t>
      </w:r>
    </w:p>
    <w:p>
      <w:pPr>
        <w:pStyle w:val="Normal"/>
        <w:autoSpaceDE w:val="false"/>
        <w:spacing w:before="0" w:after="0"/>
        <w:ind w:firstLine="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о Первомайское Красноармейского района Саратовской области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245"/>
        <w:gridCol w:w="4536"/>
      </w:tblGrid>
      <w:tr>
        <w:trPr>
          <w:trHeight w:val="19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отренно на заседании  ШМ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____о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 Р.К. Лоскут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2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но:</w:t>
            </w:r>
          </w:p>
          <w:p>
            <w:pPr>
              <w:pStyle w:val="Normal"/>
              <w:tabs>
                <w:tab w:val="clear" w:pos="708"/>
                <w:tab w:val="right" w:pos="6042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right" w:pos="6042" w:leader="none"/>
              </w:tabs>
              <w:autoSpaceDE w:val="false"/>
              <w:spacing w:before="0" w:after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Н.Ю. Пальчи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2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тверждаю:                                  </w:t>
            </w:r>
          </w:p>
          <w:p>
            <w:pPr>
              <w:pStyle w:val="Normal"/>
              <w:tabs>
                <w:tab w:val="clear" w:pos="708"/>
                <w:tab w:val="right" w:pos="6042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школы:</w:t>
            </w:r>
          </w:p>
          <w:p>
            <w:pPr>
              <w:pStyle w:val="Normal"/>
              <w:tabs>
                <w:tab w:val="clear" w:pos="708"/>
                <w:tab w:val="right" w:pos="6042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_________Н.Ю.Филимонова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</w:rPr>
              <w:t xml:space="preserve">приказ №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от __________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  <w:t>Рабочая программа</w:t>
      </w:r>
    </w:p>
    <w:p>
      <w:pPr>
        <w:pStyle w:val="Normal"/>
        <w:autoSpaceDE w:val="false"/>
        <w:ind w:firstLine="5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 информатике</w:t>
      </w:r>
    </w:p>
    <w:p>
      <w:pPr>
        <w:pStyle w:val="Normal"/>
        <w:autoSpaceDE w:val="false"/>
        <w:ind w:firstLine="5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 10 классе</w:t>
      </w:r>
    </w:p>
    <w:p>
      <w:pPr>
        <w:pStyle w:val="Normal"/>
        <w:autoSpaceDE w:val="false"/>
        <w:ind w:firstLine="5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тель </w:t>
      </w:r>
    </w:p>
    <w:p>
      <w:pPr>
        <w:pStyle w:val="Normal"/>
        <w:autoSpaceDE w:val="false"/>
        <w:ind w:left="5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Лоскутова Райгуль Кадиржановна   </w:t>
      </w:r>
    </w:p>
    <w:p>
      <w:pPr>
        <w:pStyle w:val="Normal"/>
        <w:autoSpaceDE w:val="false"/>
        <w:ind w:firstLine="5"/>
        <w:jc w:val="right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ind w:firstLine="5"/>
        <w:jc w:val="right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ind w:firstLine="5"/>
        <w:jc w:val="right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ind w:left="1416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6-2017 учебный год</w:t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Пояснительная записк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бочая программа по информатике составлена на основе</w:t>
      </w:r>
    </w:p>
    <w:p>
      <w:pPr>
        <w:pStyle w:val="Style15"/>
        <w:numPr>
          <w:ilvl w:val="0"/>
          <w:numId w:val="8"/>
        </w:numPr>
        <w:shd w:fill="FFFFFF" w:val="clear"/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ого Закона от 29.12.12 № 273-ФЗ «Об образовании в Российской Федерации»;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каза Министерства образования и науки Российской Федерации от 05 марта 2004 г. № 1089 «Об утверждении федерального компонента государственного стандарта образования»;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каза Министерства образования и науки Российской Федерации от 0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каза Министерства образования и науки Российской Федерации от 31 января 2012 г. N69 «О внесении изменений в федеральный компонент государственных образовательных стандартов начального общего, основного общего, среднего (полного) общего образования, утвержденный приказом Министерства образования и науки Российской Федерации от 5 марта 2004 г. № 1089;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каза Министерства образования и науки Российской Федерации от 01 февраля 2012 г. N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“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”»;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становление Главного Государственного санитарного врача Российской Федерации от 29 декабря 2010 г. N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Ф 3 марта 2011 г. N 19993).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вторской программы общеобразовательного курса (базового уровня) для 10-11 классов «Информатика и информационные технологии» Семакина И.Г.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Цель</w:t>
      </w:r>
    </w:p>
    <w:p>
      <w:pPr>
        <w:pStyle w:val="Style15"/>
        <w:numPr>
          <w:ilvl w:val="0"/>
          <w:numId w:val="17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освоение системы базовых знаний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15"/>
        <w:numPr>
          <w:ilvl w:val="0"/>
          <w:numId w:val="17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овладение умения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Style15"/>
        <w:numPr>
          <w:ilvl w:val="0"/>
          <w:numId w:val="17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азвит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15"/>
        <w:numPr>
          <w:ilvl w:val="0"/>
          <w:numId w:val="17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оспита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Style15"/>
        <w:numPr>
          <w:ilvl w:val="0"/>
          <w:numId w:val="17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риобретение опыт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Style15"/>
        <w:numPr>
          <w:ilvl w:val="0"/>
          <w:numId w:val="17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бщая характеристика учебного предмет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ак и всякий феномен реальности, информационный процесс, в процессе познания из «вещи в себе» должен стать «вещью для нас». Для этого его, прежде всего, надо проанализировать этот информационный процесс на предмет выявления взаимосвязей его отдельных компонент. Во-вторых, надо каким - либо образом представить, эти взаимосвязи, т.е. отразить в некотором языке. В результате мы будем иметь информационную модель данного процесса. Процедура создания информационной модели, т.е. нахождение (или создание) некоторой формы представления информационного процесса составляет сущность формализации. Второй момент связан с тем, что найденная форма должна быть «материализована», т.е. «овеществлена» с помощью некоторого материального носител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едставление любого процесса, в частности информационного в некотором языке, в соответствие с классической методологией познания является моделью (соответственно, - информационной моделью). Важнейшим свойством информационной модели является ее адекватность моделируемому процессу и целям моделирования. Информационные модели чрезвычайно разнообразны, - тексты, таблицы, рисунки, алгоритмы, программы – все это информационные модели. Выбор формы представления информационного процесса, т.е. выбор языка определяется задачей, которая в данный момент решается субъектом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втоматизация информационного процесса, т.е возможность его реализации с помощью некоторого технического устройства, требует его представления в форме доступной данному техническому устройству, например, компьютеру. Это может быть сделано в два этапа: представление информационного процесса в виде алгоритма и использования универсального двоичного кода (языка – «0», «1»). В этом случае информационный процесс становится «информационной технологией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Эта общая логика развития курса информатики от информационных процессов к информационных технологиям проявляется и конкретизируется в процессе решения задачи. В этом случае можно говорить об информационной технологии решения задач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им следует отметить, что в основной решаются типовые задачи с использованием типовых программных средств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оритетными объектами изучения информатики в старшей школе являются информационные системы, преимущественно автоматизированные информационные системы, связанные с информационными процессами, и информационные технологии, рассматриваемые с позиций системного подход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Это связано с тем, что базовый уровень старшей школы, ориентирован, прежде всего, на учащихся – гуманитариев. При этом, сам термин "гуманитарный" понимается как синоним широкой, "гуманитарной", культуры, а не простое противопоставление "естественнонаучному" образованию. 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Это позволяет:</w:t>
      </w:r>
    </w:p>
    <w:p>
      <w:pPr>
        <w:pStyle w:val="Style15"/>
        <w:numPr>
          <w:ilvl w:val="0"/>
          <w:numId w:val="24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Style15"/>
        <w:numPr>
          <w:ilvl w:val="0"/>
          <w:numId w:val="2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Style15"/>
        <w:numPr>
          <w:ilvl w:val="0"/>
          <w:numId w:val="2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Style15"/>
        <w:numPr>
          <w:ilvl w:val="0"/>
          <w:numId w:val="2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се курсы информатики основной и старшей школы строятся на основе содержа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"Информационные процессы", "Информационные модели" и "Информационные основы управления". В этих направлениях отражены обобщающие понятия, которые в явном или не явном виде присутствуют во всех современных учебниках информатик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сновная задача базового уровня старшей школы состоит в изучении общих закономерностей функционирования, создания и применения информационных систем, преимущественно автоматизированных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 точки зрения содержания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 точки зрения деятельности, это дает возможность сформировать методологию использования основных автоматизированных информационных систем в решении конкретных задач, связанных с анализом и представлением основных информационных процессов:</w:t>
      </w:r>
    </w:p>
    <w:p>
      <w:pPr>
        <w:pStyle w:val="Style15"/>
        <w:numPr>
          <w:ilvl w:val="0"/>
          <w:numId w:val="5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втоматизированные информационные системы (АИС) хранения мас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ИС обработки информации (системное программное обеспечение, инструментальное программное обеспечение, автоматизированное рабочее место, офисные пакеты);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ИС передачи информации (сети, телекоммуникации);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ИС управления (системы автоматизированного управления, автоматизированные системы управления, операционная система как система управления компьютером)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ледует обратить внимание на следующие моменты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нформационные процессы не существуют сами по себе (как не существует движение само по себе, - всегда существует “носитель” этого движения), они всегда протекают в каких-либо системах. Осуществление информационных процессов в системах может быть целенаправленным или стихийным, организованным или хаотичным, детерминированным или стохастическим, но какую бы мы не рассматривали систему, в ней всегда присутствуют информационные процессы, и какой бы информационный процесс мы не рассматривали, он всегда реализуется в рамках какой-либо системы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дним из важнейших понятий курса информатики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ажно подчеркнуть деятельностный характер 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нципиально важным моментом является изучение информационных основ управления, которые является неотъемлемым компонентом курса информатики. В ней речь идет, прежде всего, об управлении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деятельностный характер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нформационные технологии, которые изучаются в базовом уровне – это, прежде всего, автоматизированы информационные системы. Это связано с тем, что возможности информационных систем и технологий широко используются в производственной, управленческой и финансовой деятельности. Очень важным является следующее обстоятельство. В последнее время все большее число информационных технологий строятся по принципу "открытой автоматизированной системы", т.е. системы, способной к взаимодействию с другими системами. Характерной особенностью этих систем является возможность модификации любого функционального компонента в соответствии с решаемой задачей. Это придает особое значение таким компонентам информационное моделирование и информационные основы управления.</w:t>
      </w:r>
    </w:p>
    <w:p>
      <w:pPr>
        <w:pStyle w:val="Style15"/>
        <w:rPr/>
      </w:pPr>
      <w:r>
        <w:rPr>
          <w:color w:val="000000"/>
        </w:rPr>
        <w:t>Обучение информатики в школе организовано "по спирали": первоначальное знакомство с понятиями всех изучаемых линий (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Таких “витков” два: базовый курс основной школы и базовый курс старшей школы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С другой стороны это дает возможность осуществить реальную профилизацию обучения в гуманитарной сфере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Содержание учебного курса</w:t>
      </w:r>
    </w:p>
    <w:p>
      <w:pPr>
        <w:pStyle w:val="Style15"/>
        <w:numPr>
          <w:ilvl w:val="0"/>
          <w:numId w:val="14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ведение. Структура информатик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Цели и задачи курса информатики 10-11 класса. Из каких частей состоит предметная область информатики.</w:t>
      </w:r>
    </w:p>
    <w:p>
      <w:pPr>
        <w:pStyle w:val="Style15"/>
        <w:numPr>
          <w:ilvl w:val="0"/>
          <w:numId w:val="15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Информация. Представление информаци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ри философские концепции информации. Понятие информации в частных науках: нейрофизиологии, генетике, кибернетике, теории информации. Что такое язык представления информации; какие бывают языки. Понятия «кодирование» и «декодирование» информации. Примеры технических систем кодирования информации: азбука Морзе, телеграфный код Бодо. Понятия «шифрование», «дешифрование».</w:t>
      </w:r>
    </w:p>
    <w:p>
      <w:pPr>
        <w:pStyle w:val="Style15"/>
        <w:numPr>
          <w:ilvl w:val="0"/>
          <w:numId w:val="10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Измерение информаци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ущность объемного (алфавитного) подхода к измерению информации. Определение бита с алфавитной т.з. Связь между размером алфавита и информационным весом символа (в приближении равновероятности символов). Связь между единицами измерения информации: бит, байт, Кб, Мб, Гб. Сущность содержательного (вероятностного) подхода к измерению информации. Определение бита с позиции содержания сообщени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u w:val="single"/>
        </w:rPr>
        <w:t>Практика на компьютер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е задач на измерение информации заключенной в тексте, с алфавитной т.з. (в приближении равной вероятности символов), а также заключенной в сообщении, используя содержательный подход (в равновероятном приближении), выполнение пересчета количества информации в разные единицы.</w:t>
      </w:r>
    </w:p>
    <w:p>
      <w:pPr>
        <w:pStyle w:val="Style15"/>
        <w:numPr>
          <w:ilvl w:val="0"/>
          <w:numId w:val="7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ведение в теорию систем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сновные понятия системологии: система, структура, системный эффект, подсистема. Основные свойства систем: целесообразность, целостность. «Системный подход» в науке и практике. Отличие естественных и искусственных системы. Материальные и информационные типы связей действующие в системах. Роль информационных процессов в системах. Состав и структура систем управления.</w:t>
      </w:r>
    </w:p>
    <w:p>
      <w:pPr>
        <w:pStyle w:val="Style15"/>
        <w:numPr>
          <w:ilvl w:val="0"/>
          <w:numId w:val="9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роцессы хранения и передачи информаци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стория развития носителей информации. Современные (цифровые, компьютерные) типы носителей информации и их основные характеристики. Модель К. Шеннона передачи информации по техническим каналам связи. Основные характеристики каналов связи: скорость передачи, пропускная способность. Понятие «шум» и способы защиты от шума.</w:t>
      </w:r>
    </w:p>
    <w:p>
      <w:pPr>
        <w:pStyle w:val="Style15"/>
        <w:numPr>
          <w:ilvl w:val="0"/>
          <w:numId w:val="11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Обработка информаци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сновные типы задач обработки информации. Понятие исполнителя обработки информации. Понятие алгоритма обработки информации. Что такое «алгоритмические машины» в теории алгоритмов. Определение и свойства алгоритма управления алгоритмической машиной. Устройство и система команд алгоритмической машины Поста 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u w:val="single"/>
        </w:rPr>
        <w:t>Практика на компьютер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втоматическая обработка данных с помощью алгоритмической машины Поста.</w:t>
      </w:r>
    </w:p>
    <w:p>
      <w:pPr>
        <w:pStyle w:val="Style15"/>
        <w:numPr>
          <w:ilvl w:val="0"/>
          <w:numId w:val="12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иск данных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трибуты поис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набор данных», «ключ поиска» и «критерий поиска»</w:t>
      </w:r>
      <w:r>
        <w:rPr>
          <w:b/>
          <w:b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ятие«структура данных»; виды структур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лгоритм последовательного поиска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лгоритм поиска половинным делением. Блочный поиск. Осуществление поиска в иерархической структуре данных.</w:t>
      </w:r>
    </w:p>
    <w:p>
      <w:pPr>
        <w:pStyle w:val="Style15"/>
        <w:numPr>
          <w:ilvl w:val="0"/>
          <w:numId w:val="19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ащита информаци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акая информация требует защиты. Виды угроз для числовой информации. Физические способы защиты информации. Программные средства защиты информации. Что такое криптография. Понятие цифровой подписи и цифрового сертификат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u w:val="single"/>
        </w:rPr>
        <w:t>Практика на компьютере: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шифрование и дешифрование текстовой информации.</w:t>
      </w:r>
    </w:p>
    <w:p>
      <w:pPr>
        <w:pStyle w:val="Style15"/>
        <w:numPr>
          <w:ilvl w:val="0"/>
          <w:numId w:val="13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Информационные модели и структуры данных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пределение модели. Информационная модель. Этапы информационного моделирования на компьютере. Граф, дерево, сеть. Структура таблицы; основные типы табличных моделей. Многотабличная модель данных и каким образом в ней связываются таблицы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u w:val="single"/>
        </w:rPr>
        <w:t>Практика на компьютере: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построение граф-модели (деревья, сети) по вербальному описанию системы; построение табличных моделей по вербальному описанию системы.</w:t>
      </w:r>
    </w:p>
    <w:p>
      <w:pPr>
        <w:pStyle w:val="Style15"/>
        <w:numPr>
          <w:ilvl w:val="0"/>
          <w:numId w:val="20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Алгоритм — модель деятельности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нятие алгоритмической модели. Способы описания алгоритмов: блок-схемы, учебный алгоритмический язык. Трассировка алгоритм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u w:val="single"/>
        </w:rPr>
        <w:t>Практика на компьютере: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программное управление алгоритмическим исполнителем.</w:t>
      </w:r>
    </w:p>
    <w:p>
      <w:pPr>
        <w:pStyle w:val="Style15"/>
        <w:numPr>
          <w:ilvl w:val="0"/>
          <w:numId w:val="22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Компьютер: аппаратное и программное обеспечени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рхитектура персонального компьютера. Контроллер внешнего устройства ПК. Назначение шины. Принцип открытой архитектуры ПК. Основные виды памяти ПК. Системная плата, порты ввода-вывода. Назначение дополнительных устройств: сканер, средства мультимедиа, сетевое оборудование и др. Программное обеспечение ПК. Структура ПО ПК. Прикладные программы и их назначение. Системное ПО; функции операционной системы. Системы программировани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u w:val="single"/>
        </w:rPr>
        <w:t>Практика на компьютере: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знакомство с принципами комплектации компьютера и получение навыков в оценке стоимости комплекта устройств ПК; знакомство с основными приемами настрой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IOS.</w:t>
      </w:r>
    </w:p>
    <w:p>
      <w:pPr>
        <w:pStyle w:val="Style15"/>
        <w:numPr>
          <w:ilvl w:val="0"/>
          <w:numId w:val="16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Дискретные модели данных в компьютер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сновные принципы представления данных в памяти компьютера. Представление целых чисел. Диапазоны представления целых чисел без знака и со знаком. Принципы представления вещественных чисел. Представление текста. Представление изображения; цветовые модели. Различие растровой и векторной графики. Дискретное (цифровое) представление звук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u w:val="single"/>
        </w:rPr>
        <w:t>Практика на компьютер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е чисел в памяти компьютера; представление текстов в памяти компьютера, сжатие текстов; представление изображения и звука в памяти компьютера.</w:t>
      </w:r>
    </w:p>
    <w:p>
      <w:pPr>
        <w:pStyle w:val="Style15"/>
        <w:numPr>
          <w:ilvl w:val="0"/>
          <w:numId w:val="6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Многопроцессорные системы и сет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дея распараллеливания вычислений. Многопроцессорные вычислительные комплексы; варианты их реализации. Назначение и топологии локальных сетей. Технические средства локальных сетей (каналы связи, серверы, рабочие станции). Основные функции сетевой операционной системы. История возникновения и развития глобальных сетей. Интернет. Система адресации в Интернете (IP-адреса, доменная система имен). Способы организации связи в Интернете. Принцип пакетной передачи данных и протоко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CP/IP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u w:val="single"/>
        </w:rPr>
        <w:t>Практика на компьютере: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закрепление навыков создания мультимедийных презентаций; изучение, систематизация и наглядное представление учебного материала на тему «Компьютерные сети».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ритерии оценивания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ля устных ответов определяются следующие критерии оценок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ценка «5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тавляется, если ученик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отвечал самостоятельно без наводящих вопросов учител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оценка «4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тавляется, если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твет удовлетворяет в основном требованиям на оценку «5», но при этом имеет один из недостатков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оценка «3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тавляется, если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оценка «2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тавляется, если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не раскрыто основное содержание учебного материала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амостоятельная работа на ЭВМ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решения задач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 в заключении хотелось бы сказать, что решение любых проблем, а в образовании в первую очередь, невозможно без постоянного следования правилу: не получится ничего, если нет взаимопонимания, сотрудничества между взрослым и ребенком, взаимного уважения. Воспитание и обучение человека – задача сложная, многогранная, всегда актуальная. В каждом ребенке заложен огромный потенциал, реализация которого во многом зависит от взрослых. И задача учителя главным образом состоит в том, чтобы помочь ученику стать свободной, творческой и ответственной личностью, способной к самоопределению, самоутверждению и самореализации.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Литература</w:t>
      </w:r>
    </w:p>
    <w:p>
      <w:pPr>
        <w:pStyle w:val="Style15"/>
        <w:numPr>
          <w:ilvl w:val="0"/>
          <w:numId w:val="23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едеральный компонент государственного стандарта общего образования. Ча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. Начальное общее образование. Основное общее образование. Ча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I. Среднее (полное) общее образование. – М. 2004.</w:t>
      </w:r>
    </w:p>
    <w:p>
      <w:pPr>
        <w:pStyle w:val="Style15"/>
        <w:numPr>
          <w:ilvl w:val="0"/>
          <w:numId w:val="2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./Министерство образования Российской Федерации. – М.- 2006.</w:t>
      </w:r>
    </w:p>
    <w:p>
      <w:pPr>
        <w:pStyle w:val="Style15"/>
        <w:numPr>
          <w:ilvl w:val="0"/>
          <w:numId w:val="2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граммы для общеобразовательных учреждений: Информатика, 2-11 классы.-3-е изд., исправленное и дополненное –М.: БИНОМ, Лаборатория знаний, 2007.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еречень материально-технического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еспечения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numPr>
          <w:ilvl w:val="0"/>
          <w:numId w:val="3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ппаратные средства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Компьюте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универсальное устройство обработки информации; основная конфигурация современного компьютера обеспечивает учащемуся мультимедиа возможности: видеоизображение, качественный стереозвук в наушниках, речевой ввод с микрофона и др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роектор</w:t>
      </w:r>
      <w:r>
        <w:rPr>
          <w:color w:val="000000"/>
        </w:rPr>
        <w:t>, подсоединяемый к компьютеру, видеомагнитофону, микроскопу и т. п.; технологический элемент новой грамотности —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ринте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лекоммуникационный блок</w:t>
      </w:r>
      <w:r>
        <w:rPr>
          <w:color w:val="000000"/>
        </w:rPr>
        <w:t>, устройства, обеспечивающие подключение к сети — дает доступ к российскими мировым информационным ресурсам, позволяет вести переписку с другими школами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Устройства вывода звуковой информ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Устройства для ручного ввода текстовой информации и манипулирования экранными объек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клавиатура и мышь (и разнообразные устройства аналогичного назначения)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Устройства для записи (ввода) визуальной и звуковой информации</w:t>
      </w:r>
      <w:r>
        <w:rPr>
          <w:color w:val="000000"/>
        </w:rPr>
        <w:t>: сканер; фотоаппарат; видеокамера; цифровой микроскоп; аудио и видео магнитофон —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Управляемые компьютером устрой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u w:val="single"/>
        </w:rPr>
        <w:t>Программные средства</w:t>
      </w:r>
    </w:p>
    <w:p>
      <w:pPr>
        <w:pStyle w:val="Style15"/>
        <w:numPr>
          <w:ilvl w:val="0"/>
          <w:numId w:val="21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перационная система.</w:t>
      </w:r>
    </w:p>
    <w:p>
      <w:pPr>
        <w:pStyle w:val="Style15"/>
        <w:numPr>
          <w:ilvl w:val="0"/>
          <w:numId w:val="2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Style15"/>
        <w:numPr>
          <w:ilvl w:val="0"/>
          <w:numId w:val="2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нтивирусная программа.</w:t>
      </w:r>
    </w:p>
    <w:p>
      <w:pPr>
        <w:pStyle w:val="Style15"/>
        <w:numPr>
          <w:ilvl w:val="0"/>
          <w:numId w:val="2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грамма-архиватор.</w:t>
      </w:r>
    </w:p>
    <w:p>
      <w:pPr>
        <w:pStyle w:val="Style15"/>
        <w:numPr>
          <w:ilvl w:val="0"/>
          <w:numId w:val="2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лавиатурный тренажер.</w:t>
      </w:r>
    </w:p>
    <w:p>
      <w:pPr>
        <w:pStyle w:val="Style15"/>
        <w:numPr>
          <w:ilvl w:val="0"/>
          <w:numId w:val="2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нтегрированное офисное приложение, включающее текстовый редактор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стровый и векторный графические редакторы, программу разработки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езентаций.</w:t>
      </w:r>
    </w:p>
    <w:p>
      <w:pPr>
        <w:pStyle w:val="Style15"/>
        <w:numPr>
          <w:ilvl w:val="0"/>
          <w:numId w:val="4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вуковой редактор.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грамма-переводчик.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истема программирования.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чтовый клиент.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Браузер.(входит в состав операционных систем)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стой редакто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b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траниц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2919"/>
        <w:gridCol w:w="1469"/>
        <w:gridCol w:w="3908"/>
        <w:gridCol w:w="3163"/>
        <w:gridCol w:w="2093"/>
        <w:gridCol w:w="727"/>
        <w:gridCol w:w="731"/>
      </w:tblGrid>
      <w:tr>
        <w:trPr>
          <w:trHeight w:val="169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, лабораторные и практические работ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</w:tr>
      <w:tr>
        <w:trPr>
          <w:trHeight w:val="5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9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 и техника безопасности в кабинете информа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 № 45 и № 85 по ОТ при работе на ПК. Электробезопасность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. Упражнения для снятия напряжения с гла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м состоят цели и задачи изучения курса в 10-11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аких частей состоит предметная область информатики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информации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нформационный процес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опирование, вставка текста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ирование строк и абзацев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философские концепци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нформации в частных науках: нейрофизиологии, генетике, кибернетике, тори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язык представления информации; какие бывают я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кодирования» и «декодирования» информации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технических систем кодирования информации: азбука Морзе, телеграфный код Бодо;Кодировать и декодировать текстовую информацию по известному правилу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формации, языки, кодир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льный язык, естественный язык, кодирование, декодирование. Выделение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опирование, вставка текста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ирование строк и абзацев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Представление информаци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нформационный объе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т, байт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илобайт, мегабай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габайт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=2'. Объемный подход. Измерение информации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информации. Объемный подхо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нформационный объе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т, байт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илобайт, мегабай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габайт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=2'. Объемный подход. Измерение информации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объемного (алфавитного) подхода к измерению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бита с алфавитной точки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размером алфавита и информационным весом символа (в приближении равновероятности символ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единицами измерения информации: бит, байт, Кб, Мб, Г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содержательного (вероятностного) подхода к измерению информ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бита с позиции содержания со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измерение информации, заключенной в тексте с алфавитной т.з. (в приближении равной вероятности символ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несложные задачи на измерение информации, заключенной в сообщении, используя содержательный подход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ересчет количества информации в разные единиц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информации. Содержательный подход в равновероятном приближени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нформационный объе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т, байт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илобайт, мегабай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габай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=2'. Объемный подход. Измерение информации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Измерение информ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системологии: система, структура, системный эффект, подсист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ойства систем: целесообразность, целост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«системный подход» в науке и 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отличаются естественные и искусственные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типы связей действуют в систе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информационных процессов в системах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структуру систем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систем (в быту, в природе, в науке и п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став и структуру систем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вязи материальные и информационны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: «Информация. Измерение информаци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процессы в естественных и искусственных система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, структуры системы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истемный эффект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истемный подход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система. Объекты векторной график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е, системы, искусственные системы, информационная связь, системы управления. Объекты векторной графики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ведение в теорию систем» Хранение информаци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сители информац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.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формационные процессы. Мультимедийные презентации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ю развития носителе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(цифровые, компьютерные) типы носителей информации и их основные характер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К. Шеннона передачи информации по техническим каналам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каналов связи: скорость передачи, пропускная способ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шум» и способы защиты от ш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различные цифровые носители по их техническим свойства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объем информации, передаваемой по каналам связи, при известной скорости передач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Хранение информаци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сители информац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.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формационные процессы. Мультимедийные презентации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информаци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одель передачи информац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ускная способнос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анала, скорость передачи, код.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формационные процессы. Мультимедийные презентации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нформации и алгоритм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его свойства, исполнитель,  обработка информации. 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ипы задач обработ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сполнителя обработ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алгоритма обработ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«алгоритмические машины» в теории алгорит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 свойства алгоритма управления алгоритмической машин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систему команд алгоритмической машины По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алгоритмы решения несложных задач для управления машиной По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ая обработка информ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нители алгоритмов. Программные алгоритмы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«Автоматическая обработка данных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«набор данных», «ключ поиска» и «критерии поис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«структура данных»; какие бывают 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последовательного по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поиска половинным дел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блочный пои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существляется поиск в иерархической структуре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данных в структурированных списках, словарях, справочниках энциклопед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в иерархической файловой структуре компьютер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Информационные процессы хранения передачи и обработки информации» Поиск данны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нформаци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ащи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 цифровые подписи и сертификаты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информация требует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гроз для числов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способы защиты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средства защиты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криптограф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цифровая подпись и цифровой сертифик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ры защиты личной информации на ПК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остейшие криптографические шрифты (в учебном режиме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«Шифрование данных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информационное моделир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дель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информационная модель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моделирования. Создание, редактирование, оформление электронной таблицы,  среда табличного процессо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информационная мод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нформационного моделирования на компьют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граф, дерево, се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таблицы; основные типы табличных модел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многотабличная модель данных и каким образом в ней связываются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граф-моде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граф-модели (деревья, сети) по вербальному описанию системы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табличные модели по вербальному описанию систем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ы данных: деревья, сети, графы, таблицы. Пример структуры данных – модели предметн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ы данных, деревья, графы, 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пы таблиц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олбцы, строки,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ти.  Создание, редактирование, оформление электронной таблицы,  среда табличного процессо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«Структуры данных: граф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«Структуры данных: таблиц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алгоритмической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исания алгоритмов: блок-схемы, учебный алгоритмический язык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трассировка алго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алгоритмы управления учебными исполнителями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трассировку алгоритма работы с величинами путем заполнения трассировочной таблиц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Информационные модели и структуры данных» Алгоритм как модель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Управление алгоритмическим исполнителем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– универсальная техническая система обработки информ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стройство компьютера 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;  ш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на данных, ш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и, шин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правления, ОЗУ, ПЗУ, контроллер, порты, системная плата, процессор, устройства ввод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а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у персонального компью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контроллер внешнего устройства 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ш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м заключается принцип открытой архитектуры 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амяти 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системная плата, порты ввода-вы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дополнительных устройств: сканер, средства мультимедиа, сетевое оборудование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рограммное обеспечение 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ПО 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е программы и их на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е ПО: функции операционной сист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системы программ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конфигурацию ПК в зависимости от его на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ть устройства П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ить основные настрой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среде операционной системы на пользовательском уровн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«Выбор конфигурации компьютер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компьюте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е обеспечение (ПО), виды ПО;  прикладное программное обеспечение, систем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граммы, систе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я, операционная система, пользовательский интерфейс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: «Настрой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представления данных в памяти компью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цел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ы представления целых чисел без знака и со зна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представления веществен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зображения; цветовые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м различие растровой и векторной график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ое (цифровое) представление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ь внутреннее представление целых чисел в памяти компьютера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размер цветовой палитры по значению битовой глубины цвет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Компьютер: аппаратное и программное обеспечение» Дискретные модели данных в компьютере. Представление чисе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«Представление чисел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е модели данных в компьютере. Представление текста, графики и звук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е модели данных. Текст в компьютере. Текстовые данные. Графика в компьютере. Графические данные. Звук в компьютере. Звуковые данные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«Представление текстов. Сжатие текстов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«Представление изображения и звук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рхитектуры вычислительных систем. Организация локальных и глобальных сет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кальные компьютерные сети, топологии локальных сетей. Концентратор, маршрутизатор, сервер, рабочая станция, сетевая плата. Глобальные компьютерные сети. Информационна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ультура, всемирн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аутина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-адрес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ускная способность, проток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C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ю распараллеливания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многопроцессорные вычислительные комплексы; какие существуют варианты их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топологии локальн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локальных сетей (каналы связи, серверы, рабочие стан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ункции сетевой операцион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ю возникновения и развития глобальн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Интер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адресации в Интернет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дреса, доменная система им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рганизации связи в Интернет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 пакетной передачи данных и проток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C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orient="landscape" w:w="16838" w:h="11906"/>
      <w:pgMar w:left="539" w:right="360" w:gutter="0" w:header="0" w:top="72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31"/>
    </w:lvlOverride>
  </w:num>
  <w:num w:numId="26">
    <w:abstractNumId w:val="2"/>
    <w:lvlOverride w:ilvl="0">
      <w:startOverride w:val="3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b/>
      <w:bCs/>
      <w:color w:val="000000"/>
      <w:sz w:val="24"/>
      <w:szCs w:val="1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3:00Z</dcterms:created>
  <dc:creator>Ковалева С.Ю.</dc:creator>
  <dc:description/>
  <cp:keywords>информатика;угринович 10 класс</cp:keywords>
  <dc:language>en-US</dc:language>
  <cp:lastModifiedBy>Райгуль</cp:lastModifiedBy>
  <dcterms:modified xsi:type="dcterms:W3CDTF">2017-02-01T17:05:00Z</dcterms:modified>
  <cp:revision>8</cp:revision>
  <dc:subject/>
  <dc:title>Рабочая программа по информатике и ИКТ 10 класс Угринович скачать бесплатно</dc:title>
</cp:coreProperties>
</file>