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23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ервомайское Красноармейского района, Саратовской области»</w:t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</w:tabs>
        <w:autoSpaceDE w:val="false"/>
        <w:ind w:firstLine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 на заседании  Ш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_1__от_31.08.2016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____ Л. А. Никити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right" w:pos="604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              Директор школы:</w:t>
              <w:tab/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ьчикова Н. Ю.</w:t>
              <w:tab/>
              <w:t xml:space="preserve"> _________Н.Ю.Филимонова</w:t>
            </w:r>
          </w:p>
          <w:p>
            <w:pPr>
              <w:pStyle w:val="Normal"/>
              <w:autoSpaceDE w:val="false"/>
              <w:ind w:left="3116" w:hanging="1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от 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sz w:val="48"/>
          <w:szCs w:val="48"/>
        </w:rPr>
        <w:t>Рабочая программа</w:t>
      </w:r>
    </w:p>
    <w:p>
      <w:pPr>
        <w:pStyle w:val="Normal"/>
        <w:autoSpaceDE w:val="false"/>
        <w:ind w:firstLine="5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</w:p>
    <w:p>
      <w:pPr>
        <w:pStyle w:val="Normal"/>
        <w:autoSpaceDE w:val="false"/>
        <w:ind w:firstLine="5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по  русскому языку в 10 классе</w:t>
      </w:r>
    </w:p>
    <w:p>
      <w:pPr>
        <w:pStyle w:val="Normal"/>
        <w:tabs>
          <w:tab w:val="clear" w:pos="708"/>
          <w:tab w:val="left" w:pos="2620" w:leader="none"/>
        </w:tabs>
        <w:autoSpaceDE w:val="false"/>
        <w:ind w:firstLine="5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ab/>
      </w:r>
    </w:p>
    <w:p>
      <w:pPr>
        <w:pStyle w:val="Normal"/>
        <w:autoSpaceDE w:val="false"/>
        <w:ind w:firstLine="5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22" w:leader="none"/>
        </w:tabs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</w:t>
      </w:r>
      <w:r>
        <w:rPr>
          <w:rFonts w:cs="Times New Roman CYR" w:ascii="Times New Roman CYR" w:hAnsi="Times New Roman CYR"/>
          <w:sz w:val="36"/>
          <w:szCs w:val="36"/>
        </w:rPr>
        <w:t>Никитина Людмила</w:t>
      </w:r>
    </w:p>
    <w:p>
      <w:pPr>
        <w:pStyle w:val="Normal"/>
        <w:tabs>
          <w:tab w:val="clear" w:pos="708"/>
          <w:tab w:val="left" w:pos="5222" w:leader="none"/>
        </w:tabs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sz w:val="36"/>
          <w:szCs w:val="36"/>
        </w:rPr>
        <w:t>Александровна</w:t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– 2017 учебный год</w:t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для 10 класса  составлена на основе  Государственного стандарта общего образования , Примерной программы среднего полного общего образования по русскому языку ( базовый уровень)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 программа среднего полного общего образования по русскому языку рассматривает следующее распределение учебного материала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щие сведения о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усский язык как система средств разны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кст. Виды его пре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ечевое общение. Культур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вторение в конц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русского языка ученик должен знать\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язь языка и истории культуры русского и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мысл понятий: речевая ситуация и ее компоненты языковая норма, культура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единицы и уровни языка их признаки и взаимо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фоэпические 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смысловая переработка текста в процессе чтения и ауд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декватно воспринимать информацию и понимать читаемый и аудированный текст, комментировать и оценивать информацию исходного текста, определять позицию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спользовать основные виды чтения ( просмотровое, ознакомительно- изучающее, ознакомительно- реферативное, сканирование и др.) в зависимости от коммуникатив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ознавать языковые , графические особенности текста, трудности его восприятия и самостоятельно организовывать процесс чтения  в зависимости от коммуникативной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ободно пользоваться справочной литературой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авать содержание прослушанного текста или прочитанного текста  в виде развернутых и сжатых планов, полного и сжатого пересказа ,тезисов, схем, таблиц ,конспектов, аннотаций, докладов ,рефератов,; уместно применять ци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тного и письменного высказыв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 научной, социально- культурной  и деловой сферах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улировать основную мысль своего высказывания , развивать эту мысль, убедительно аргументиро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раивать композицию письменного высказывания, обеспечивая последовательность и связность  изложения, выбирать языков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тное высказывание  на лингвистическ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ладеть приемами редактирования текста , используя возможности  лексической и грамматической синоним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а и языковых едини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водить анализ разного вида языкового раз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ознавать и анализировать языковые  единицы  с точки зрения правильности  точности, и уместности  их употреб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языковых норм  и правил речевого поведения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нять в практике речевого общения основные  орфоэпические , лексические, грамматические нормы современного русского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ать в процессе письма  изученные орфографические, пунктуационные норм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частвовать в спорах, диспутах, дискуссиях, владеть умениями доказывать , отстаив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ксировать замеченные нарушения  норм в процессе аудирования, различать грамматические ошибки и речевые недочеты,</w:t>
      </w:r>
    </w:p>
    <w:p>
      <w:pPr>
        <w:pStyle w:val="Normal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устное сообщение на лингвистическую тему, тест, изложение с творческим заданием, сочинение, осложненное и творческое списывание и др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изучение русского языка в 10 классе отводится 35 часов , из ни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контроля 2 ча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Власенков А.И. Русский язык: Грамматика .Текст. Стили речи: учебник для 10-11 классов общеобразовательных учреждений / А.И.Власенков, Л.М. Рыбченкова -6 –е издание.- М.; Просвещение, 20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асенков А.И., Рыбченкова Л.М. Методические рекомендации к учебному пособию « Русский язык: Грамматика. Текст .Стили речи.10-11 классы» -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олотарева И.В., Дмитриева Л.П. Поурочные разработки по русскому языку к УМК  А.И. Власенкова: Грамматика. Текст. Стили речи. 10 класс.- М.: « Вако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нал « 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локольцева Т.Н. Практикум по стилистике русского языка: учебное пособие .- в.: Издат-во « Перемена»,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ы Интернет-ресур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о русскому языку в 10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3147"/>
        <w:gridCol w:w="771"/>
        <w:gridCol w:w="2158"/>
        <w:gridCol w:w="5093"/>
        <w:gridCol w:w="7"/>
        <w:gridCol w:w="1148"/>
        <w:gridCol w:w="15"/>
        <w:gridCol w:w="30"/>
        <w:gridCol w:w="14"/>
        <w:gridCol w:w="16"/>
        <w:gridCol w:w="55"/>
        <w:gridCol w:w="1163"/>
        <w:gridCol w:w="26"/>
        <w:gridCol w:w="71"/>
      </w:tblGrid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5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44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033" w:type="dxa"/>
            <w:gridSpan w:val="1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4033" w:type="dxa"/>
            <w:gridSpan w:val="13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усский язык — государственный язык  РФ. Русский язык в кругу языков России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 единиц языка и культуры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овых знаний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. Просторечья. Народные говоры . Жарго. Арго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Диалог, моноло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стеме языка, его единицах и уровнях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Языковая норма и ее  основные особенности .Основные виды языковых норм: орфоэпические, лексические, стилистические и грамматические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Языковая норма и ее основные особенности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рфоэпические ( произносительные) и акцентологические нор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е уро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фоэпии в устном общении.Произносительные нормы.Нормы ударения в современном русском язык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е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а строго  с его лексическим значением и стилисическими нормами.</w:t>
            </w:r>
          </w:p>
        </w:tc>
        <w:tc>
          <w:tcPr>
            <w:tcW w:w="1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аздел русской грамматики и основные принципы написания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написания морфем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раздельные и дефисные написания. Тест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употребление  форм слова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строение предложений. Синонимия грамматических норм. Тест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ловари современного русского языка и справ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ловари и справочники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норм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инципы русской пунктуации. Знаки препинания в конце предложения и внутри простого предложения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норм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частями сложного предложения, в связном тексте. Тест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языка. Уровни языковой систем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морфема, слово, предложение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Фонетика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Уроки  усвоения новых знан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лексические, словообразовательные ,синтаксические, стилистические. Лексика исконно русская, заимствованная. Активный и пассивный словарный запас. Фразеологизмы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(морфемика) и словообразование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а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Орфографические правила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Простое предложение ,сложное предложение и знаки препинания в них</w:t>
            </w:r>
          </w:p>
        </w:tc>
        <w:tc>
          <w:tcPr>
            <w:tcW w:w="12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 высказывание как единица общения). Абзац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общения.</w:t>
            </w:r>
          </w:p>
        </w:tc>
        <w:tc>
          <w:tcPr>
            <w:tcW w:w="12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окращение текста. План. Тезисы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екста. План. Тезисы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 Реферат. Аннотация. Реценз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 Реферат. Аннотация. Реценз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 Аннотация. Рецензия.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sectPr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5:00Z</dcterms:created>
  <dc:creator>Zver</dc:creator>
  <dc:description/>
  <cp:keywords>порусскому языку</cp:keywords>
  <dc:language>en-US</dc:language>
  <cp:lastModifiedBy>User</cp:lastModifiedBy>
  <cp:lastPrinted>2016-08-22T20:13:00Z</cp:lastPrinted>
  <dcterms:modified xsi:type="dcterms:W3CDTF">2016-11-16T22:30:00Z</dcterms:modified>
  <cp:revision>13</cp:revision>
  <dc:subject/>
  <dc:title/>
</cp:coreProperties>
</file>