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редняя общеобразовательная школа №23</w:t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Первомайское Красноармейского района Саратовской области»</w:t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5"/>
        <w:gridCol w:w="3148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смотрено на заседании  ШМ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__о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ШМ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 Р.К.Лоскут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Н.Ю. Пальчиков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Утверждаю:                                  </w:t>
            </w:r>
          </w:p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_________Н.Ю.Филимон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от __________</w:t>
            </w:r>
          </w:p>
        </w:tc>
      </w:tr>
    </w:tbl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                         </w:t>
      </w:r>
      <w:r>
        <w:rPr>
          <w:rFonts w:cs="Times New Roman CYR" w:ascii="Times New Roman CYR" w:hAnsi="Times New Roman CYR"/>
          <w:sz w:val="48"/>
          <w:szCs w:val="48"/>
        </w:rPr>
        <w:t>Рабочая программа</w:t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 химии</w:t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10 классе</w:t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тель </w:t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ыгина Ирина Ивановна</w:t>
      </w:r>
    </w:p>
    <w:p>
      <w:pPr>
        <w:pStyle w:val="Normal"/>
        <w:autoSpaceDE w:val="false"/>
        <w:ind w:left="5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6-2017 учебный год</w:t>
      </w:r>
    </w:p>
    <w:p>
      <w:pPr>
        <w:sectPr>
          <w:type w:val="nextPage"/>
          <w:pgSz w:w="11906" w:h="16838"/>
          <w:pgMar w:left="851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химии для 10 класса составлена  на основе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рной федеральной программы основного общего образования по химии для   8 – 11 класс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ы курса химии для 8 – 11 классов общеобразовательных учреждений, автор О.С. Габриелян  (2006 год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ых образовательных стандартов начального общего,  основного общего  и среднего (полного) общего образования (приказ № 1089 от 05.03.2004 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азового  курса химии 10 класса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сохранить достаточно целостный и системный курс химии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материал, связанный с повседневной жизнью человека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ответствует стандарту химического образования средней школы базо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идея курса - это внутрипредметная интеграция учебной дисциплины «Хи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идея курса -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я идея курса  - интеграция химических знаний с гуманитарными дисциплинами: историей, литературой, мировой художественной культурой. Теоретическую основу органической химии составляет теория строения в её классическом понимании -  зависимости свойств веществ от их химического строения, т.е. от расположения атомов в молекулах органических соединений согласно валентности. В содержании курса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рассматриваются сугубо прагматически 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C16"/>
        <w:rPr/>
      </w:pPr>
      <w:r>
        <w:rPr>
          <w:sz w:val="28"/>
          <w:szCs w:val="28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Style w:val="C19"/>
          <w:sz w:val="28"/>
          <w:szCs w:val="28"/>
        </w:rPr>
        <w:t>целей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освоение знаний</w:t>
      </w:r>
      <w:r>
        <w:rPr>
          <w:sz w:val="28"/>
          <w:szCs w:val="28"/>
        </w:rPr>
        <w:t> 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овладение умениями</w:t>
      </w:r>
      <w:r>
        <w:rPr>
          <w:sz w:val="28"/>
          <w:szCs w:val="28"/>
        </w:rPr>
        <w:t> 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развитие</w:t>
      </w:r>
      <w:r>
        <w:rPr>
          <w:sz w:val="28"/>
          <w:szCs w:val="28"/>
        </w:rPr>
        <w:t>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воспитание</w:t>
      </w:r>
      <w:r>
        <w:rPr>
          <w:sz w:val="28"/>
          <w:szCs w:val="28"/>
        </w:rPr>
        <w:t>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1"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 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left="150" w:hanging="0"/>
        <w:jc w:val="both"/>
        <w:rPr/>
      </w:pPr>
      <w:r>
        <w:rPr>
          <w:b/>
          <w:bCs/>
          <w:iCs/>
          <w:sz w:val="28"/>
          <w:szCs w:val="28"/>
        </w:rPr>
        <w:t>Изучение предмета «химия» способствует решению следующих задач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ю умения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ле повторения важнейших понятий рассматривается строение и классификация органических соединений, теоретическую основу которой составляет современная теория химического строения с некоторыми элементами электронной теории и стереохимии. Логическим продолжением ведущей идеи о взаимосвязи «состава – строения – свойств»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которых механизмах их протек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первых темах теоретические знания учащихся затем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– биополимеров. Такое построение курса позволяет усилить дедуктивный подход к изучению органической химии.</w:t>
      </w:r>
    </w:p>
    <w:p>
      <w:pPr>
        <w:pStyle w:val="Style17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 компетенций:  </w:t>
      </w:r>
    </w:p>
    <w:p>
      <w:pPr>
        <w:pStyle w:val="Normal"/>
        <w:numPr>
          <w:ilvl w:val="0"/>
          <w:numId w:val="6"/>
        </w:numPr>
        <w:ind w:left="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numPr>
          <w:ilvl w:val="0"/>
          <w:numId w:val="6"/>
        </w:numPr>
        <w:ind w:left="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причинно – следственного и структурно - функционального анализа; </w:t>
      </w:r>
    </w:p>
    <w:p>
      <w:pPr>
        <w:pStyle w:val="Normal"/>
        <w:numPr>
          <w:ilvl w:val="0"/>
          <w:numId w:val="6"/>
        </w:numPr>
        <w:ind w:left="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ущностных характеристик изучаемого объекта; </w:t>
      </w:r>
    </w:p>
    <w:p>
      <w:pPr>
        <w:pStyle w:val="Normal"/>
        <w:numPr>
          <w:ilvl w:val="0"/>
          <w:numId w:val="6"/>
        </w:numPr>
        <w:ind w:left="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звёрнуто обосновывать суждения, давать определения, проводить доказательства; </w:t>
      </w:r>
    </w:p>
    <w:p>
      <w:pPr>
        <w:pStyle w:val="Normal"/>
        <w:numPr>
          <w:ilvl w:val="0"/>
          <w:numId w:val="6"/>
        </w:numPr>
        <w:ind w:left="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и корректировка своего поведения в окружающем мире.   </w:t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обучающихся включают в себя как требования, основанные на усвоении и воспроизведении </w:t>
      </w:r>
    </w:p>
    <w:p>
      <w:pPr>
        <w:pStyle w:val="Normal"/>
        <w:numPr>
          <w:ilvl w:val="0"/>
          <w:numId w:val="6"/>
        </w:numPr>
        <w:ind w:left="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материала, понимании смысла химических понятий и явлений,  так и основанные на более сложных видах деятельности: </w:t>
      </w:r>
    </w:p>
    <w:p>
      <w:pPr>
        <w:pStyle w:val="Normal"/>
        <w:numPr>
          <w:ilvl w:val="0"/>
          <w:numId w:val="6"/>
        </w:numPr>
        <w:ind w:left="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физических и химических явлений, приведение примеров практического использования изучаемых химических явлений и закономерностей. </w:t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направлены на реализацию деятельностного, практико-ориентированного и личностно-ориентированного подходов, </w:t>
      </w:r>
    </w:p>
    <w:p>
      <w:pPr>
        <w:pStyle w:val="Normal"/>
        <w:numPr>
          <w:ilvl w:val="0"/>
          <w:numId w:val="6"/>
        </w:numPr>
        <w:ind w:left="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способами интеллектуальной и практической деятельности, овладение знаниями и умениями, востребованными </w:t>
      </w:r>
    </w:p>
    <w:p>
      <w:pPr>
        <w:pStyle w:val="Normal"/>
        <w:numPr>
          <w:ilvl w:val="0"/>
          <w:numId w:val="6"/>
        </w:numPr>
        <w:ind w:left="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й жизни,  позволяющими ориентироваться в окружающем мире, значимыми для сохранения окружающей среды и  собственного здоровья.   </w:t>
      </w:r>
    </w:p>
    <w:p>
      <w:pPr>
        <w:pStyle w:val="Normal"/>
        <w:ind w:righ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усвоения учебного материала по органической химии  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химии на базовом уровне ученик должен: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химии: химической связи, строения органических веществ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изученные вещества по «тривиальной» или международной номенклатуре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 различных факторов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 по распознаванию важнейших органических веществ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й поиск химической 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Style17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и протекания химических  превращений в различных условиях и оценки их последствий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обращения с горючими и токсичными веществами, лабораторным  оборудованием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Style19"/>
        <w:rPr/>
      </w:pP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9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химии в 10 классе ( 2 часа в неделю, всего 6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992"/>
        <w:gridCol w:w="4536"/>
        <w:gridCol w:w="43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троение 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Химические реакции в органической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Углеводо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2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Кислородсодержащи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3 Контрольная работа № 4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Угле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Азотсодержащи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5 </w:t>
            </w:r>
          </w:p>
          <w:p>
            <w:pPr>
              <w:pStyle w:val="Style17"/>
              <w:ind w:lef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Биологически  активны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 6  Практическая работа № 7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5 </w:t>
            </w:r>
            <w:r>
              <w:rPr>
                <w:sz w:val="28"/>
                <w:szCs w:val="28"/>
              </w:rPr>
              <w:t xml:space="preserve"> Ито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ведение</w:t>
      </w:r>
      <w:r>
        <w:rPr>
          <w:i/>
          <w:sz w:val="28"/>
          <w:szCs w:val="28"/>
        </w:rPr>
        <w:t>.(4 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 в жизни общества. Краткий очерк истории развития органической хим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теории  строения А.М. Бутлерова. Предпосылки создания теории. Представление о теории типов и радикалов. Работы А. Кекуле. Химическое строение и свойства органических веществ. Изомерия на примере бутана и изобутан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Электронное облако и орбиталь, их формы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Электронные и  электронно-графические формулы атома углерода в нормальном и возбуждённом состояниях. Ковалентная химическая связь,  ее полярность и кратность. Водородная связь. Сравнение обменного и донорно-акцепторного механизмов образования ковалентной связ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алентные состояния атома углерода. Виды гибридизации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гибридизация (на примере молекулы метана)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изация (на примере молекулы этилена)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(на примере молекулы ацетилена). Геометрия молекул рассмотренных веществ и характеристика видов ковалентной связи в них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 xml:space="preserve">Тема 1. Строение и классификация органических соединений. </w:t>
      </w:r>
      <w:r>
        <w:rPr>
          <w:i/>
          <w:sz w:val="28"/>
          <w:szCs w:val="28"/>
        </w:rPr>
        <w:t>(7 ч)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 по строению углеродного скелета: ациклические (алканы, алкены, алкины, алкадиены), карбоциклические, (циклоалканы и арены)  и гетероциклические соединения. Классификация органических соединений по функциональным группам: спирты, фенолы, простые эфиры, альдегиды кетоны, карбоновые кислоты, сложные эфиры. Углеводы. Азотосодержащие соединения: нитросоединения, амины, аминокислот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тривиальная и ИЮПАК. Принципы образования названий органических соединений по ИЮПАК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ы изомерии в органической химии: структурная и пространственная. Разновидности структурной  изомерии: изомерия «углеродного скелета», изомерия положения (кратной связи и функциональной группы), межклассовая изомерия. Разновидности пространственной изомерии. Геометрическая (цис-, транс-) изомерия на примере алкенов и циклоалканов. Оптическая изомерия на примере аминокисло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 xml:space="preserve">Тема 2. Химические реакции в органической химии. </w:t>
      </w:r>
      <w:r>
        <w:rPr>
          <w:i/>
          <w:sz w:val="28"/>
          <w:szCs w:val="28"/>
        </w:rPr>
        <w:t>(3 ч)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 в органической химии. Понятие о реакциях замещения: галогенирование алканов и аренов, щелочной гидролиз галогеналканов. Понятие о реакциях присоединения: гидратация, гидрирование, гидрогалогенирование, галогенирование. Реакции полимеризации и поликонденсации. Понятие о реакциях отщепления (элиминирования): дегидрирование алканов, дегидратация спиртов, дегидрохлорирование на примере галогеналканов. Понятие о крекинге алканов и деполимеризация полимеров. Реакция изомериз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молитический и гетеролитческий разрыв ковалентной химической связи; образование ковалентной связи по донорно-акцепторному механизму. Понятие о нуклеофиле и электрофил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 xml:space="preserve">Тема 3. Углеводороды. </w:t>
      </w:r>
      <w:r>
        <w:rPr>
          <w:i/>
          <w:sz w:val="28"/>
          <w:szCs w:val="28"/>
        </w:rPr>
        <w:t>(18 ч)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углеводородах. Природные источники углеводородов. Нефть и ее промышленн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лканы.</w:t>
      </w:r>
      <w:r>
        <w:rPr>
          <w:sz w:val="28"/>
          <w:szCs w:val="28"/>
        </w:rPr>
        <w:t xml:space="preserve"> 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рение алканов в различных условиях, термическое разложение алканов, изомеризация алканов. Применение алканов. Механизм реакции радикального замещения, его стадии.                                         Практическое использование знаний о механизме (свободнорадикальном) реакции в правилах техники безопасности в быту и на производстве. Промышленные способы получения: крекинг алканов, фракционная перегонка нефти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Алкены.</w:t>
      </w:r>
      <w:r>
        <w:rPr>
          <w:sz w:val="28"/>
          <w:szCs w:val="28"/>
        </w:rPr>
        <w:t xml:space="preserve">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 Получение этиленовых углеводородов из алканов, галогеналканов, спиртов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расчетных задач на установление химической формулы вещества по массовым долям элементов. 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Алкины.</w:t>
      </w:r>
      <w:r>
        <w:rPr>
          <w:sz w:val="28"/>
          <w:szCs w:val="28"/>
        </w:rPr>
        <w:t xml:space="preserve"> Гомологический ряд алкинов. Общая формула. Строение молекулы ацетилена 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ирование, гидрогалогенирование, гидратация (реакция Кучерова). Димеризация и  тримеризация  алкинов. Окисление.  Применение алкин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Диены.</w:t>
      </w:r>
      <w:r>
        <w:rPr>
          <w:sz w:val="28"/>
          <w:szCs w:val="28"/>
        </w:rPr>
        <w:t xml:space="preserve"> Строение молекул, изомерия и номенклатура алкадиенов. Физические свойства,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Лебедева, особенности реакций присоединения к алкадиенам с сопряженными пи-связями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Циклоалканы.</w:t>
      </w:r>
      <w:r>
        <w:rPr>
          <w:sz w:val="28"/>
          <w:szCs w:val="28"/>
        </w:rPr>
        <w:t xml:space="preserve"> Гомологический ряд и общая  формула циклоалканов. Напряжение цикла в 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, конформаци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изомерия циклоалканов («по скелету», цис -, транс-, межклассовая). Химические свойства циклоалканов: горение, разложение, радикальное замещение, изомеризация. Особые свойства циклопропана и циклобутана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Арены</w:t>
      </w:r>
      <w:r>
        <w:rPr>
          <w:sz w:val="28"/>
          <w:szCs w:val="28"/>
        </w:rPr>
        <w:t>. Бензол как представитель аренов. Строение молекулы бензола, сопряжение пи-связей. Получение аренов. Физические свойства бензола. Реакции электрофильного замещения с участием бензола: галогенирование, нитрование, алкилирование. Ориентация при электрофильном замещении. Реакции боковых цепей алкилбензолов. Способы получения.  Применение бензола и его гомолог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счетных задач на вывод формул органических веществ по массовым долям и по продуктам сгорания. 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знакомление с продуктами нефти, каменного угля и продуктами их переработки. </w:t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 xml:space="preserve">Тема 4. Кислородсодержащие соединения.  </w:t>
      </w:r>
      <w:r>
        <w:rPr>
          <w:i/>
          <w:sz w:val="28"/>
          <w:szCs w:val="28"/>
        </w:rPr>
        <w:t>(15 ч)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Спирты</w:t>
      </w:r>
      <w:r>
        <w:rPr>
          <w:sz w:val="28"/>
          <w:szCs w:val="28"/>
        </w:rPr>
        <w:t>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 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 Рассмотрение механизмов химических реакций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Фенолы</w:t>
      </w:r>
      <w:r>
        <w:rPr>
          <w:sz w:val="28"/>
          <w:szCs w:val="28"/>
        </w:rPr>
        <w:t xml:space="preserve">. Строение, изомерия, номенклатура фенолов, их физические свойства и получение. Химические свойства фенолов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Многоатомные фенолы. 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1. Растворение глицерина в воде и реакция его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Взаимодействие фенола с  бромной водой и с раствором щёлоч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льдегиды и кетоны.</w:t>
      </w:r>
      <w:r>
        <w:rPr>
          <w:sz w:val="28"/>
          <w:szCs w:val="28"/>
        </w:rPr>
        <w:t xml:space="preserve"> Классификация, строение их молекул, изомерия и номенклатура. Особенности строения  карбонильной группы. Физические свойства формальдегида и его гомологов. 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).  Качественные реакции на альдегиды. Реакция поликонденсации фенола с формальдегидом. Особенности строения и химических свойств кетонов. 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Карбоновы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ислоты.</w:t>
      </w:r>
      <w:r>
        <w:rPr>
          <w:sz w:val="28"/>
          <w:szCs w:val="28"/>
        </w:rPr>
        <w:t xml:space="preserve">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Одноосновные и многоосновные, непредельные карбоновые кислоты. Отдельные представители кислот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Сложные эфиры</w:t>
      </w:r>
      <w:r>
        <w:rPr>
          <w:sz w:val="28"/>
          <w:szCs w:val="28"/>
        </w:rPr>
        <w:t xml:space="preserve">. Строение сложных эфиров, изомерия  (межклассовая и «углеродного скелета»). Номенклатура сложных эфиров. Обратимость реакции этерификации, гидролиз сложных эфиров. Равновесие реакции: этерификации- гидролиза; факторы влияющие на гидролиз.  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Жиры</w:t>
      </w:r>
      <w:r>
        <w:rPr>
          <w:sz w:val="28"/>
          <w:szCs w:val="28"/>
        </w:rPr>
        <w:t xml:space="preserve"> - сложные эфиры глицерина и карбоновых кислот. Состав и строение молекул жиров. Классификация жиров. Омыление жиров, получение мыла. Мыла, объяснение их моющих свойств. Жиры в природе. Биологическая функция жиров. Понятие об СМС. Объяснение моющих свойств мыла и СМС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Химические свойства уксусной и муравьиной кислот. Коллекция масел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Растворимость жиров. Доказательство непредельного характера жидкого жира. Омыление жиров. Сравнение свойств мыла и СМ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 xml:space="preserve">Тема 5. Углеводы. </w:t>
      </w:r>
      <w:r>
        <w:rPr>
          <w:i/>
          <w:sz w:val="28"/>
          <w:szCs w:val="28"/>
        </w:rPr>
        <w:t>(6 ч)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ология названия класса. Моно-, ди- и полисахариды. Представители каждой группы. Биологическая роль углеводов. Их значение в жизни человека и общества. 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Моносахариды</w:t>
      </w:r>
      <w:r>
        <w:rPr>
          <w:sz w:val="28"/>
          <w:szCs w:val="28"/>
        </w:rPr>
        <w:t>. Их классификация. Гексозы и их представители.  Глюкоза, ее физические свойства, строение молекулы. Равновесия в растворе глюкозы. Зависимость химических свойств глюкозы от строения молекулы. Взаимодействие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 Биологическая роль глюкозы. Применение глюкозы на основе ее свойств. Фруктоза как изомер глюкозы. Сравнения строения молекул и химических свойств глюкозы и фруктозы. Фруктоза в природе и ее биологическая роль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Дисахариды</w:t>
      </w:r>
      <w:r>
        <w:rPr>
          <w:sz w:val="28"/>
          <w:szCs w:val="28"/>
        </w:rPr>
        <w:t xml:space="preserve">. Строение, общая формула и представители. Сахароза, лактоза, мальтоза, их строение и биологическая роль. Гидролиз дисахаридов. Промышленное получение сахарозы из природного сырья.                    </w:t>
      </w:r>
      <w:r>
        <w:rPr>
          <w:i/>
          <w:sz w:val="28"/>
          <w:szCs w:val="28"/>
          <w:u w:val="single"/>
        </w:rPr>
        <w:t>Полисахариды</w:t>
      </w:r>
      <w:r>
        <w:rPr>
          <w:sz w:val="28"/>
          <w:szCs w:val="28"/>
        </w:rPr>
        <w:t xml:space="preserve">. Общая формула и представители: декстрины и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 на основании их свойств (волокна).  Понятие об искусственных волокнах. Взаимодействие целлюлозы с  неорганическими и карбоновыми кислотами - образование сложных эфиров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Взаимодействие крахмала с йодом. Образцы природных и искусственных волоко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 xml:space="preserve">Тема 6. Азотосодержащие соединения. </w:t>
      </w:r>
      <w:r>
        <w:rPr>
          <w:i/>
          <w:sz w:val="28"/>
          <w:szCs w:val="28"/>
        </w:rPr>
        <w:t>(6 ч)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Амины.</w:t>
      </w:r>
      <w:r>
        <w:rPr>
          <w:sz w:val="28"/>
          <w:szCs w:val="28"/>
        </w:rPr>
        <w:t xml:space="preserve"> Определение аминов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 Взаимное влияние атомов в молекулах на примере аммиака, алифатических и ароматических аминов; анилина, бензола и нитробензола.                                      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Аминокислоты.</w:t>
      </w:r>
      <w:r>
        <w:rPr>
          <w:sz w:val="28"/>
          <w:szCs w:val="28"/>
        </w:rPr>
        <w:t xml:space="preserve"> Состав и строение молекул аминокислот, изомерии. Двойственность кислотно-основных свойств аминокислот  и ее причины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я поликонденсации аминокислот. 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Белки -</w:t>
      </w:r>
      <w:r>
        <w:rPr>
          <w:sz w:val="28"/>
          <w:szCs w:val="28"/>
        </w:rPr>
        <w:t xml:space="preserve">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Понятие ДНК и РНК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1.Образцы синтетических волокон. 2. Растворение белков в воде. Коагуляция желатина спиртом. 3.Цветные реакции белков. 4.Обнаружение белка в молок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 xml:space="preserve">Тема 7 . Биологически активные вещества. </w:t>
      </w:r>
      <w:r>
        <w:rPr>
          <w:i/>
          <w:sz w:val="28"/>
          <w:szCs w:val="28"/>
        </w:rPr>
        <w:t>(9 ч)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итаминах. Их классификация и обозначение. Профилактика авитаминозов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о ферментах как о биологических катализаторах белковой природы. Особенности строения и свойств в сравнении с неорганическими катализаторами. Значение в биологии и применение в промышленности. Классификация ферментов. Особенности строения и свойств ферментов: селективность и эффективно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гормонах как биологически активных  веществах, выполняющих эндокринную регуляции, жизнедеятельности организмов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екарствах как химиотерапевтических препаратах. Группы лекарств: сульфамиды, антибиотики, аспирин. Безопасные способы применения  лекарственных фор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ind w:firstLine="5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 учеников 10 класса.</w:t>
      </w:r>
    </w:p>
    <w:p>
      <w:pPr>
        <w:pStyle w:val="Heading4"/>
        <w:spacing w:before="0" w:after="0"/>
        <w:ind w:firstLine="56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результате изучения химии на базовом уровне ученик должен знать / понимать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561"/>
        <w:jc w:val="both"/>
        <w:rPr/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561"/>
        <w:jc w:val="both"/>
        <w:rPr/>
      </w:pPr>
      <w:r>
        <w:rPr>
          <w:b/>
          <w:i/>
          <w:sz w:val="28"/>
          <w:szCs w:val="28"/>
        </w:rPr>
        <w:t>основные законы хим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561"/>
        <w:jc w:val="both"/>
        <w:rPr/>
      </w:pPr>
      <w:r>
        <w:rPr>
          <w:b/>
          <w:i/>
          <w:sz w:val="28"/>
          <w:szCs w:val="28"/>
        </w:rPr>
        <w:t>основные теории хим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561"/>
        <w:jc w:val="both"/>
        <w:rPr/>
      </w:pPr>
      <w:r>
        <w:rPr>
          <w:b/>
          <w:i/>
          <w:sz w:val="28"/>
          <w:szCs w:val="28"/>
        </w:rPr>
        <w:t>важнейшие вещества и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зывать</w:t>
      </w:r>
      <w:r>
        <w:rPr>
          <w:bCs/>
          <w:sz w:val="28"/>
          <w:szCs w:val="28"/>
        </w:rPr>
        <w:t xml:space="preserve"> изученные </w:t>
      </w:r>
      <w:r>
        <w:rPr>
          <w:sz w:val="28"/>
          <w:szCs w:val="28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567"/>
        <w:rPr/>
      </w:pPr>
      <w:r>
        <w:rPr>
          <w:b/>
          <w:i/>
          <w:szCs w:val="28"/>
        </w:rPr>
        <w:t>выполнять химический эксперимент</w:t>
      </w:r>
      <w:r>
        <w:rPr>
          <w:szCs w:val="28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567"/>
        <w:rPr/>
      </w:pPr>
      <w:r>
        <w:rPr>
          <w:b/>
          <w:bCs/>
          <w:i/>
          <w:iCs/>
          <w:szCs w:val="28"/>
        </w:rPr>
        <w:t>проводить</w:t>
      </w:r>
      <w:r>
        <w:rPr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ind w:left="0" w:hanging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Cs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, 10 класс,</w:t>
      </w:r>
    </w:p>
    <w:p>
      <w:pPr>
        <w:pStyle w:val="Normal"/>
        <w:jc w:val="center"/>
        <w:rPr/>
      </w:pPr>
      <w:r>
        <w:rPr/>
        <w:t>(2часа в неделю, всего 68 часов), УМК  О. С. Габриеляна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2835"/>
        <w:gridCol w:w="2835"/>
        <w:gridCol w:w="2835"/>
        <w:gridCol w:w="1276"/>
        <w:gridCol w:w="1134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 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ьные, практические и лабораторны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органической химии. Место и роль органической химии в системе наук о природе. Инструктаж по Т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. Сравнение органических соединений с  неорганическими. Природные, искусственные и синтетические органические соеди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строение молекул, углеродный скелет, ФГ, гомол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органических веществ, материалов и изделий из них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 А.М.Бутле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. Химическое строение как порядок соединения атомов в молекуле согласно их валентности. Основные положения теории строения органических соединений. Изомерия, изо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 ОС, основные положения ТХС, гомологи и изомеры, валентность и степень окисления Х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лекул изомеров органических соеди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 угле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облако и орбиталь, их формы. Электронно-графические формулы атома углерода в основном и возбуждённом состоянии.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, атомные орбитали, тип химической 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 моле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ное состояние атома  угле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валентное состояние –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гибрид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валентное состояние –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валентное состояние –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гибрид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изация орбиталей, пространственное строение моле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 органических соединений по строению углеродного скелета (алканы, алкены, алкины), карбоциклические и гетероциклические соед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вещества к различным классам 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ы представителей разных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 органических соединений по функциональным группам: спирты, фенолы, простые эфиры, альдегиды, кетоны, карбоновые кислоты, сложные эфи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вещества к различным классам 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ы представителей разных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менклатуры органически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тривиальная и ИЮП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зученные вещества по тривиальной и международной номекла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я в органической химии, ее виды.Пространственная изоме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изомерия и её виды, пространственная изомерия, её ви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формулы изомеров, название изомеров по тривиальной и международной номеклатур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систематизация знаний по строению и классификации органически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вод формул,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Строение и классификация органических соеди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и контроль знаний по теме «Строение и классификация органических соеди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пы химических реакций в органической хим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кции присоединения, зам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еакциях замещения, присоед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: галогенирование, гидрирование, гидрогалогенирование, полимеризации, поликонденс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реакций, определение типа реакций в О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химических реакций в органической хим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кции отщепления и изомер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еакциях замещения, присоединения, отщепления, изомеризации. Реакции: дегидрирование, дегидратация, дегидрогалогенирование, крекинг, изомериз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реакций, определение типа реакций в О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систематизация знаний о типах химических реакций в органической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источники углеводород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газ как топливо. Преимущества природного газа перед другими видами топлива. Состав природного газа. Нефть, её промышленная переработка. Каменный уг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чники УВ и способы их перерабо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ь. Каменный уг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аны: гомологический ряд, строение, получение, физ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: гомологический ряд, изомерия и номенклатура алк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, атомные орбитали, названия алканов, валентность, степень окисления, изомеры, гомол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лекул,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ческие свойства, применение алкан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анов (на примере метана и этана): горение, замещение, разложение и дегидрирование. Применение алканов на основе этих свой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реакцийалк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ётных задач по теме «Вывод формул органических соеди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химическим форму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кены: гомологический ряд, состав, строение,  получение, физические свой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: гомологический ряд, изомерия и номенклатура алкенов.</w:t>
              <w:br/>
              <w:t>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, атомные орбитали, названия алканов, валентность, степень окисления, изомеры, гомологи, названия алк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 свойства, применение алк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полимеризации. Полиэтилен, его свойства и применение. Применение этилена на основе его свой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и механизм реа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образцов из полиэти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ны: гомологический ряд, строение,  физические свойства, пол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ческий ряд алкинов, общая формула, строение ацетилена и др.алк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, атомные орбитали, названия алкинов, валентность, степень окисления, изомеры, гом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свойства, применение алк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алкинов к бромной воде.</w:t>
              <w:br/>
              <w:t>Ацетилен, его получение пиролизом метана и карбидным способом.</w:t>
              <w:br/>
              <w:t>Химические свойства ацетилена: горение, обесцвечивание бромной воды, присоединение хлороводорода, гидратация. Применение ацетилена на основе свойств. Реакция полимеризации винилхлорида. Поливинилхлорид и его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и механизм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. Классификация, строение, изомерия, номенклатура, свойства и способы пол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углеводородах с двумя двойными связями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, атомные орбитали, названия алкадиенов, валентность, степень окисления, изомеры, гом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учук. Рез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бутадиена – 1,3 и изопрена: обесцвечивание бромной воды и полимеризация в кауч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материалы используемые в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оалканы . Строение, изомерия номенклатура, способы получения, 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циклоалканах и их свой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странственное строение молекул, углеродный скелет, гомологи, изо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ические углеводороды( арены). Строение, изомерия, номенклатура,    способы получения, свой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строения бензола и его гомологов. Формула  бензола. Получение бензола из гексана и ацети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странственное строение молекул, углеродный скелет, гомологи, изо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и применение арен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бензола: горение, галогенирование, нитрование.</w:t>
              <w:br/>
              <w:t>Применение бензола на основе свой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химических реа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 Качественный анализ органически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углеводородов и их производ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вещества к различным классам 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знаний и умений по теме   «Углеводоро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уравнений реакций с участием углеводородов. Составление формул и названий изомеров и гом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таблицы,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 «Углеводо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учет знаний по изуче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 по теме «Углеводо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й эксперим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: состав, строение, классификация, изоме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ксильная группа как функциональная. Представление о водородной связи. </w:t>
              <w:br/>
              <w:t>Получение этанола брожением глюкозы и гидратацией эти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спиртов, Названия спиртов, принадлежность спир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лекул. Этанол, глице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предельных одноатомных и многоатомных спир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следствия и предупреждение. Особенности многоатомных спиртов. Качественная реакция. Важнейшие пред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ир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физические и химические свойства. Применение фен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, его строение, физические и химические свойства. Взаимное влияние атомов в молекуле. растворимость фенола в воде при обычной температуре и при нагревании. Кислотные свойства фен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странственное строение молекул, ФГ, гомология, изомерия, основные типы реакций, названия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«Каменный уголь и продукты его переработк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фенола в воде при обычной температуре и при нагревании. Качественная реакция на фен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дегиды: классификация, изомерия, номенклатура. Строение молекул и физические свойства альдегид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, функциональная группа. Гомологический  ряд альдегидов. Строение и номенклатура кетон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странственное строение молекул, ФГ, гомология, изомерия, основные типы реакций, названия веществ, тип химической связи, природа и способ образования химической 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лекул, образцы формалина, ац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ьдегидов. Качественные реакции на альдегиды. Приме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, обусловленные наличием карбонильной группы, качественные реакции. 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о спиртах, фенолах и карбонильныхсоедин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реакций с участием спиртов, фенолов, альдегидов, генетической связи между классами органически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 «Спирты и фенолы, карбонилсодержащие соеди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т и контроль знаний по изученной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 кислоты: классификация, номенклатура, изомерия,физ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молекул карбоновых кислот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ксильной группы, классификация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странственное строение молекул, ФГ, гомология, изомерия, основные типы реакций, названия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 кислоты: химические свойства, получение и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ее свой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органических кисл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лекул. Образцы кисл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уксусн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«Карбоновые кисло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 xml:space="preserve">3. Инструктаж по Т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ложных эфиров реакцией этерификации. Сложные эфиры в природе, их значение. Применение сложных эфиров на основе их свой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ложных эфиров по тривиальной и международной номекла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. Образцы эф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строение, классификация, физические, химические свойства. Жиры в природе, их роль. Понятие о СМ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строение жиров, хим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родуктов переработки жиров(свечи, мыло, глицерин, олифа, маргарин, пищевые масла, лекарственные мас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Карбоновые кислоты. Сложные эфиры. Жи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уравнений реакций с участием карбоновых  кислот, сложных эфиров, жиров, а также на генетическую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 и контроль знаний по изученной теме «Карбоновые кислоты и сложные эфир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углеводах, их состав и классиф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углеводов (моно_, ди-, полисахариды), представители каждой группы. Биологическая роль углев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строение молекул, изомерия, типы реакций, строение, классификация, номенкл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углев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сахар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озы. Глюкоза и фрукто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. Физические, химические свойства. Строение глюкозы. Применение глюкозы. Фруктоза как изомер глюкозы, её свойства, биологическая 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но -сахаридов, строение, свойства, изо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ые  реакции на глюко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ахариды. Важнейшие  представ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свойства, нахождение в природе и применение дисахаридов (сахарозы и мальтоз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ди -сахаридов, строение, свойства, изо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хариды. Крахмал, целлюл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химические свойства. Превращение крахмала в организме. Понятие об искусственных волокн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ли -сахаридов, строение, свойства, изо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ужение крахмала с помощью качественной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ллекцией воло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Угле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уравнений реакций, решение расчет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4 «Углево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. Ани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аминах. Получение ароматического амина-анилина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номеклатура аминов, строение и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аминокислот как амфотерных органических соединений: взаимодействие с щелочами, кислотами и друг с другом (реакция поликонденсации). Пептидная связь и полипептиды. Применение аминокислот на основе свойств.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номеклатура аминокислот, строение и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елков реакций поликонденсации аминокисл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, вторичная, третичная структуры бел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белков: горение, денатурация, гидролиз и цветные реакции. Биохимические функции белков. Генетическая связь между классами орг.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елков реакций поликонденсации аминокисл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, вторичная, третичная структуры бел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белков: горение, денатурация, гидролиз и цветные реакции. Биохимические функции бел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ые  реакции на белки (ксантопротеиновая и Биуретовая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атурация бе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нуклеиновых кислот в клетке из нуклеотидов. Общий план строения нуклеотида. Сравнение строения и функция РНК и ДНК. Роль нуклеиновых кислот в хранении и передаче наследственной информации. Понятие о биотехнологии и генной инжен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 строения нуклеотида. Сравнение строения и функция РНК и ДНК. Роль нуклеиновых кислот в хранении и передаче наследственн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модель молеку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5.«Амины. Аминокислоты. Белки» Инструктаж по 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б углеводах и азотсодержащих соедин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обозначения, нормы потребления. Авитоминоз. Гипервитаминоз, гиповитамин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обозначения, нормы потреб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итаминных препа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катализаторы. Особенности строения и свойств. Значение в биологии и применение в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свойств. Значение в биологии и применение в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активные вещества, выполняющие эндокринную регуляцию жизнедеятельности организ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активные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лекарственных препа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препараты. Группы лекарств. Безопасные способы применения. Наркотические вещества. Наркомания, борьба с ней и профил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лекарств. Безопасные способы приме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6 «Обнаружение витами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7 «Действие ферментов на различные ве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8 «Анализ лекарственных преп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36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C19">
    <w:name w:val="c19"/>
    <w:basedOn w:val="Style10"/>
    <w:qFormat/>
    <w:rPr/>
  </w:style>
  <w:style w:type="character" w:styleId="C1">
    <w:name w:val="c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1:00Z</dcterms:created>
  <dc:creator>мама</dc:creator>
  <dc:description/>
  <cp:keywords/>
  <dc:language>en-US</dc:language>
  <cp:lastModifiedBy>User</cp:lastModifiedBy>
  <cp:lastPrinted>2015-01-18T19:21:00Z</cp:lastPrinted>
  <dcterms:modified xsi:type="dcterms:W3CDTF">2017-01-10T04:42:00Z</dcterms:modified>
  <cp:revision>12</cp:revision>
  <dc:subject/>
  <dc:title/>
</cp:coreProperties>
</file>