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лендарно – тематическое планирование по основы безопасности жизнедеятельности для учащихс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 класса – 1 час в недел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8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2"/>
        <w:gridCol w:w="3603"/>
        <w:gridCol w:w="830"/>
        <w:gridCol w:w="2708"/>
        <w:gridCol w:w="4352"/>
        <w:gridCol w:w="2163"/>
        <w:gridCol w:w="750"/>
        <w:gridCol w:w="750"/>
      </w:tblGrid>
      <w:tr>
        <w:trPr>
          <w:trHeight w:val="620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№ </w:t>
            </w:r>
            <w:r>
              <w:rPr>
                <w:sz w:val="28"/>
                <w:szCs w:val="28"/>
              </w:rPr>
              <w:t>урока</w:t>
            </w:r>
          </w:p>
        </w:tc>
        <w:tc>
          <w:tcPr>
            <w:tcW w:w="3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 урока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</w:t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онятия</w:t>
            </w:r>
          </w:p>
        </w:tc>
        <w:tc>
          <w:tcPr>
            <w:tcW w:w="4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Требования к уровню подготовки обучающихся Знания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ные, практические, лабораторная работы, демонстрации 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</w:tr>
      <w:tr>
        <w:trPr>
          <w:trHeight w:val="580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I.Безопасность и защита человека в опасных и чрезвычайных ситуациях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13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1. Опасные и чрезвычайные ситуации, возникающие  в повседневной жизни, и правила безопасного поведен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6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Правила поведения в условиях вынужденной автономии в природных условиях. Подготовка к проведению турпоход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истические походы, определение сторон горизонта по часам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возможные причины попадания человека в условия вынужденного автономного существования, меры профилактики и подготовки к безопасному поведению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9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 Правила поведения в ситуациях криминогенного характер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иятное соседство в транспорте, безопасное поведение на улице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правила безопасного поведения в криминогенных ситуациях Уметь объяснить элементарные способы защиты, применяемые в конкретной ситуации криминогенного характер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9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9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 Уголовная ответственность несовершеннолетних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овная ответственность несовершеннолетних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особенности уголовной ответственности и виды наказаний, назначаемых несовершеннолетним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9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 Правила поведения в условиях чрезвычайной ситуации природного и техногенного характер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С, правила поведения в условиях чрезвычайной ситуации природного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краткую характеристику наиболее вероятных для данного региона проживания ЧС природного и техногенного характера, правила безопасного поведения в условиях ЧС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 Единая государственная система предупреждения и ликвидации чрезвычайных ситуаций (РСЧС), ее структура и задач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СЧС, ее структура и задачи, права и обязанности граждан РФ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предназначение, структуру РСЧС и задачи, решаемые по защите населения от ЧС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0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 Законы и другие нормативно-правовые акты РФ по обеспечению безопасност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28"/>
                <w:szCs w:val="28"/>
              </w:rPr>
              <w:t>Конституция РФ,  ФЗ РФ по обеспечению безопасности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положения Конституции РФ, основные законы РФ, основные права и обязанности граждан по защите населения и территорий от ЧС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2. Гражданская оборона – составная часть обороноспособности стран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7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 Гражданская оборона, основные понятия и определения, задачи гражданской оборон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Гражданская оборона, руководство ГО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предназначение гражданской обороны, ее структуру и задачи Использовать полученные знания и умения для обеспечения личной безопасности</w:t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 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1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 Современные средства поражения, их поражающие факторы, мероприятия по защите населен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ужие, средство поражения; ядерное,  химическое, биологическое  оружие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ть представления о современных средствах поражения и их поражающих факторов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1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3. Оповещение и информирование населения об опасностях, возникающих в ЧС военного и мирного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управления оповещения населения в условиях ЧС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ть способы оповещения населения в ЧС </w:t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действовать в ЧС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1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 Организация инженерной защиты населения от поражающих факторов чрезвычайных ситуаций мирного и военного времен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щитные сооружения, убежища, ПРУ  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правила поведения в защитных сооружениях, виды защитных сооружений. Уметь действовать в ЧС, использовать средства коллективной защиты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1.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 Средства индивидуальной защит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З, противогазы, специальные защитные одежды, медицинские средства защиты и профилактики 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основные средства индивидуальной защиты органов дыхания и кожи, медицинские средства защиты и профилактики. Владеть навыками пользования средствами индивидуальной защиты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1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 Организация проведения аварийно-спасательных работ в зоне ЧС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арийно-спасательные работы, неотложные работы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  организацию и основное содержание аварийно-спасательных работ в зонах ЧС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2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 Организация гражданской обороны в общеобразовательном учреждени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ая структура гражданской обороны в общеобразовательном учреждении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об организации ГО в общеобразователь-ном учреждении, обязанности и правила поведения учащихся при получении сигнала о ЧС . Уметь действовать согласно установленному порядку по сигналу «Внимание всем!»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2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II. Основы медицинских знаний и здорового образа жизн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3. Основы медицинских знаний и профилактика инфекционных заболеваний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2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 Сохранение и укрепление здоровья – важная часть подготовки юноши допризывного возраста к военной службе и трудовой деятельност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ЗОЖ допризывника при постановке его на воинский учет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основные определения, критерии здоровья и факторы, влияющие на него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2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 Основные инфекционные заболевания, их классификация и профилактик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екционные болезни, их классификация и профилактика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основные инфекционные заболевания, причины их возникновения, механизм передачи инфекции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4. Основы здорового образа жизн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4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 Здоровый образ жизни и его составляющие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Ж, факторы влияющие на здоровье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основное определение понятия «здоровый образ жизни», о факторах, влияющих на здоровье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1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 Биологические ритмы и их влияние  на работоспособность человек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ческие ритмы, профилактика утомления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основные понятия о биологических  ритмах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1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 Значение двигательной активности и физической культуры для здоровья человек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о факторах, способствующих укреплению здоровь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 Вредные привычки, их влияние на здоровье. Профилактика вредных привычек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дные привычки, алкоголь, курение, наркомания, токсикомания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основные вредные привычки и их социальные последстви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III. Основы военной служб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16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5. Вооруженные Силы Российской Федерации – защитники нашего Отечеств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 История создания Вооруженных Сил РФ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ть представление об истории создания Вооруженных сил РФ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 Организационная структура Вооруженных Сил. Виды Вооруженных Сил, рода войск. История их создания и предназначение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оруженных Силы РФ, СВ, ВВС, ВМФ, РВСН, ВДВ, КВ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ть представление об организационной структуре ВС РФ. Знать состав и предназначение ВС РФ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 Функции и основные задачи современных Вооруженных Сил России, их роль и место в системе обеспечения национальной безопасности страны. Реформа Вооруженных Си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функции и задачи Вооруженных сил РФ, реформа Вооруженных Сил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зовать функции и основные задачи современных Вооруженных сил. Иметь представление об управлении Вооруженными силами; о реформе Вооруженных сил</w:t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. Другие войска, их состав и предназначение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йска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состав и предназначение ВС РФ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6. Боевые традиции Вооруженных Сил Росси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3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 Патриотизм и верность воинскому долгу – качества защитника Отечеств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ослужащий, патриотизм, чувство патриотизма,  Отечество, Родина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о требованиях воинской деятельности, предъявляемых к моральным, индивидуально-психологическим и профессиональным качествам гражданин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 Памятники поколений – дни воинской славы Росси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о днях воинской славы и основные формы увековечивания памяти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 Дружба, войсковое товарищество – основа боевой готовности частей и подразделений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жба, войсковое товарищество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особенности воинского коллектива, значение войскового товарищества в боевых условиях о повседневной жизни частей и подразделений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7. Символы воинской чест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3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 Боевое Знамя воинской части – символ воинской чести, доблести и слав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евое Знамя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ть представление о Боевом Знамени воинской части, ритуале вручения, порядке его хранения и содержани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 Ордена – почетные награды за воинские отличия и заслуги в бою и военной службе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ден, ордена Российской империи, ордена СССР, ордена РФ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ть представление об основных государственных наградах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. Ритуалы Вооруженных Сил РФ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туал, ритуал приведения к воинской присяге, ритуал боевого знамени воинской части и др.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ть представление о ритуалах ВС РФ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Основы военной служб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1. Основы подготовки гражданина к военной службе. Начальная военная подготовка в войсках 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ая военная подготовка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меть представление об основах подготовки гражданина к военной службе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. Размещение и быт военнослужащих</w:t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. Суточный наряд, обязанности лиц суточного наряд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мещение и быт военнослужащих, распорядок дня войсковой части, суточный наряд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ть представление об размещение и быте военнослужащих. Знать о требованиях и обязанностях суточного наряд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.  Организация караульной службы, обязанности часового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аул, 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обязанности часового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5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 Строевая подготовка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6. Огневая подготовка</w:t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оевая подготовка, строи </w:t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невая подготовка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требования строевой подготовки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7. Тактическая подготовк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ческая подготовка, современный бой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требования огневой подготовки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5T17:38:00Z</dcterms:created>
  <dc:creator>Алексей</dc:creator>
  <dc:description/>
  <cp:keywords/>
  <dc:language>en-US</dc:language>
  <cp:lastModifiedBy>User</cp:lastModifiedBy>
  <cp:lastPrinted>2013-08-27T15:32:00Z</cp:lastPrinted>
  <dcterms:modified xsi:type="dcterms:W3CDTF">2017-01-16T20:46:00Z</dcterms:modified>
  <cp:revision>8</cp:revision>
  <dc:subject/>
  <dc:title/>
</cp:coreProperties>
</file>