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23 села Первомай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Саратовской области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0"/>
        <w:gridCol w:w="3993"/>
      </w:tblGrid>
      <w:tr>
        <w:trPr>
          <w:trHeight w:val="1827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ШМО протокол № ___1_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28___» _____08_______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 /Р.К.  Лоскутова/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29_» __08______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 /Н.Ю. Пальчиков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ОУ «Средняя общеобразовательная школа № 23 с. Первом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 /Н.Ю. Филимонова/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01__» __09______ 201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учитель географ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 Наталья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ании программы основного общего образования по географии. 5-9 классы. Авторы И.И. Баринова, В.П. Дронов, И.В. Душина, Л.Е. Савельева. Москва, изд. Дрофа, 20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ронов В.П., Савельева Л.Е. География. Землеведение: учеб.для  общеобразовательных учреждений 5-6 класс. - М.:Дрофа,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М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Дронов В.П. География. Землеведение. 6 кл.: рабочая тетрадь к учебнику  В.П.Дронова, Л.Е.Савельевой «География. Землеведение. 6 кл.» / В.П.Дронов, Л.Е.Савельева. - М.:Дрофа,201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 Атлас «Физическая география. Начальный курс» 6 класс. Издательство Федеральная служба геодезии и картографии России. 201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Сиротин В. И. Рабочая тетрадь с комплектом контурных карт. География начальный курс. 6 класс М. Дрофа с 201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К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и Кирилла и Мефодия 6 кл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 «Начальный курс географии» 6 к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еография. Планета Земля». 6 класс - учебный комплекс из коллекции  ЦОР -  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езентации по 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.П.Герасимова, Неклюкова «География. Начальный курс» М.Дрофа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.П. Сухов «Физическая география. Начальный курс» 6 класс – М. Просвещение 200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За страницами учебника географии» М.Дрофа, 200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нтернет – 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4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оличество часов:</w:t>
      </w:r>
      <w:r>
        <w:rPr>
          <w:rFonts w:cs="Times New Roman" w:ascii="Times New Roman" w:hAnsi="Times New Roman"/>
        </w:rPr>
        <w:t xml:space="preserve"> всего -  34, в неделю – 1 час, в том числе </w:t>
      </w:r>
      <w:r>
        <w:rPr>
          <w:rFonts w:cs="Times New Roman" w:ascii="Times New Roman" w:hAnsi="Times New Roman"/>
          <w:b/>
        </w:rPr>
        <w:t>практических работ</w:t>
      </w:r>
      <w:r>
        <w:rPr>
          <w:rFonts w:cs="Times New Roman" w:ascii="Times New Roman" w:hAnsi="Times New Roman"/>
        </w:rPr>
        <w:t xml:space="preserve"> –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>География в 6 классе – первый этап географической подготовки учащихся – основной среди 6 – 10 классов.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требований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</w:rPr>
        <w:t>задачи обуч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собствовать формированию географического мышления школьников, развитию свободно и творчески мыслящей лич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дать учащимся сумму систематических знаний по географии, овладение которыми поможет им ориентироваться в современном мир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способами деятельностей: познавательной, информационно-коммуникативной, рефлексивно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воение компетенций:ключевых, общепредметных и предметных (коммуникативной, учебно-познавательной и рефлексивной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ЗУЛЬТАТЫ 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Метапредметные  результаты  курса  «География. Землеведение»  основаны на формировании универсальных учебных действ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УУД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осознание значимости и общности глобальных проблем человече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патриотизм, любовь к своей местности, своему региону, своей стране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уважение к истории, культуре, национальным особенностям, толерант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умения управлять своей познавательной деятельностью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умение организовывать свою деятельность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определять её  цели и задачи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выбирать средства   и применять их на практике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оценивать достигнутые результа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 УУД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УУД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называть методы изучения Земли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>- приводить примеры географических следствий движения Земл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анализировать, обобщать и интерпретировать географическую информацию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троить простые планы местности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оздавать простейшие географические карты различного содержания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sectPr>
          <w:type w:val="nextPage"/>
          <w:pgSz w:w="11906" w:h="16838"/>
          <w:pgMar w:left="53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1"/>
        <w:gridCol w:w="552"/>
        <w:gridCol w:w="1250"/>
        <w:gridCol w:w="1527"/>
        <w:gridCol w:w="2357"/>
        <w:gridCol w:w="1388"/>
        <w:gridCol w:w="1666"/>
        <w:gridCol w:w="1252"/>
        <w:gridCol w:w="1123"/>
        <w:gridCol w:w="1087"/>
        <w:gridCol w:w="1111"/>
      </w:tblGrid>
      <w:tr>
        <w:trPr>
          <w:trHeight w:val="65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иагностики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наука. Много</w:t>
              <w:softHyphen/>
              <w:t>образие географических объек</w:t>
              <w:softHyphen/>
              <w:t>тов. Природные и антропоген</w:t>
              <w:softHyphen/>
              <w:t>ные объекты, процессы и явле</w:t>
              <w:softHyphen/>
              <w:t>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 определение понятия «гео</w:t>
              <w:softHyphen/>
              <w:t>графия». Выявлять  особенности  изучения Земли географией по сравнению с другими науками. Характеризовать природные и ант</w:t>
              <w:softHyphen/>
              <w:t>ропогенные географические объекты. Уста</w:t>
              <w:softHyphen/>
              <w:t>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явления, влияю</w:t>
              <w:softHyphen/>
              <w:t xml:space="preserve">щие на географические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нятия, ,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 и обобщать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цели свое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для себя новые задачи в учебе и познавате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 для выражения своих мыслей и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Земли в древ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еография и географы. География в Средние в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артой: определять  территории древних государств Европы и Востока. Срав</w:t>
              <w:softHyphen/>
              <w:t>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арты с картой, состав</w:t>
              <w:softHyphen/>
              <w:t>ленной Эратосфеном. Изучать  по картам маршруты  путешествий арабских морепла</w:t>
              <w:softHyphen/>
              <w:t>вателей, Афанасия Никитина, Марко Поло. Обозначать  маршруты  путешествий на контурной карте. Находить  информацию (в Ин</w:t>
              <w:softHyphen/>
              <w:t>тернете, других источниках) о накоплении географических знаний учеными Древней Греции, Древнего Рим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и делать выводы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 и обобщать факты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ланировать пути достижения ц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свои действия с планируемыми результа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 для выражения своих мыслей и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</w:t>
              <w:softHyphen/>
              <w:t>фические откры</w:t>
              <w:softHyphen/>
              <w:t>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еликие географиче</w:t>
              <w:softHyphen/>
              <w:t>ские открытия. Экспедиции Христофора Колумба. Откры</w:t>
              <w:softHyphen/>
              <w:t>тие южного морского пути в Ин</w:t>
              <w:softHyphen/>
              <w:t>дию. Первое кругосветное пла</w:t>
              <w:softHyphen/>
              <w:t>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по картам маршруты  путешествий в разных районах Земли. Обозначать  на контурной карте маршруты  путешествий. 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(в Интернете и других ис</w:t>
              <w:softHyphen/>
              <w:t>точниках) о путешественниках и путешест</w:t>
              <w:softHyphen/>
              <w:t>виях эпохи Великих географических откры</w:t>
              <w:softHyphen/>
              <w:t>тий, подгот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 (презентации) о них. Объяснять  значения открытия Нового света и всей эпохи Великих гео</w:t>
              <w:softHyphen/>
              <w:t>графических откры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сравнивать и обобщать ф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иск информации, анализировать и оценивать её достовер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для себя новые задачи в учебе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отовить сообщения и през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ообщ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вст</w:t>
              <w:softHyphen/>
              <w:t>ралии и Антарк</w:t>
              <w:softHyphen/>
              <w:t>ти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исследования Авст</w:t>
              <w:softHyphen/>
              <w:t>ралии и Океании. Первооткры</w:t>
              <w:softHyphen/>
              <w:t>ватели Антарктиды. Русское кругосветное пла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картам маршруты  путешест</w:t>
              <w:softHyphen/>
              <w:t>вий Дж. Кука, Ф. Ф. Беллинсгаузена и М. П. Лазарева, И. Ф. Крузенштерна и Ю. Ф. Лисянского. Обозначать  на контур</w:t>
              <w:softHyphen/>
              <w:t xml:space="preserve">ной карте маршруты  путеше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 и контурными карт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геогра</w:t>
              <w:softHyphen/>
              <w:t>фии. Современные географиче</w:t>
              <w:softHyphen/>
              <w:t>ские исследования. География на мониторе компьютера. Географические информационные системы. Виртуальное познание ми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ях (среди электронных моделей) и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современных географических исследований, применяе</w:t>
              <w:softHyphen/>
              <w:t>мых приборов и инструментов.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нете космические сним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  <w:softHyphen/>
              <w:t>ных карт; высказывать  мнения об их значе</w:t>
              <w:softHyphen/>
              <w:t>нии, возможности ис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, выделять в нем глав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ртовая диагностика</w:t>
            </w:r>
            <w:r>
              <w:rPr>
                <w:rFonts w:cs="Times New Roman" w:ascii="Times New Roman" w:hAnsi="Times New Roman"/>
              </w:rPr>
              <w:t xml:space="preserve"> (Работа с текстом: выделять главное в тексте. Структурировать учебный материа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разделу «Накопление знаний о Земл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роверки, контроля и корр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Накопление знаний о Земл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тестовые задания.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ом, атлас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 и обобщать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космо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— часть Вселенной. Как ориентироваться по звезд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ах звездного неба важнейшие навигационные 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звездия. Определять 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 по Полярной звез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иск информации, анализировать и оценивать её достовер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ботать по плану, сверяясь с целью, находить и исправлять ошибки, используя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группе, Использовать  ИКТ, как инструмент для достижения своих целе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— часть Солнечной систе</w:t>
              <w:softHyphen/>
              <w:t>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олнечная система. Похожа ли Земля на другие планеты. Земля — уникальная план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-справочные мате</w:t>
              <w:softHyphen/>
              <w:t>риалы 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ой систе</w:t>
              <w:softHyphen/>
              <w:t>мы по разным параметрам. Составлять  «космический  адрес» планеты Земля. Вы</w:t>
              <w:softHyphen/>
              <w:t xml:space="preserve">числять  площади  материков и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никальных особенностей Земли как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цели свое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для себя новые задачи в учебе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, как инструмент для достижения своих целе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упповых проек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осмоса на Землю и жизнь люд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космос. Земля и Лу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описание очевидных проявле</w:t>
              <w:softHyphen/>
              <w:t>ний воздействия на Землю Солнца и ближне</w:t>
              <w:softHyphen/>
              <w:t>го космоса в целом.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Землю ее единственного естественного спут</w:t>
              <w:softHyphen/>
              <w:t xml:space="preserve">ника — Лу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</w:t>
              <w:softHyphen/>
              <w:t>ния о процессах и явлениях, вызванных воздействием ближнего космоса на Землю, о проблемах, с которыми может столкнуться человечество при освоении космического простра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цели свое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формлять конспект урока в тетр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ое вращение Зем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земли вокруг своей оси. Географические следствия вращения Земли вокруг своей о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е модели (теллурия, электронной модели) движений Земли и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 вращения Земли вокруг Солнца.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емли в определенных точках орбиты на действую</w:t>
              <w:softHyphen/>
              <w:t xml:space="preserve">щей модели ее движений (схеме вращения Земли вокруг Солнца) и объяснять  смену времен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и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(таблицы) «Географические следствия дви</w:t>
              <w:softHyphen/>
              <w:t>жения Земли вокруг Солн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ем</w:t>
              <w:softHyphen/>
              <w:t>ли вокруг Солн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по орбите во</w:t>
              <w:softHyphen/>
              <w:t>круг Солнца. Времена года на Земл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е модели (теллурия, электронной модели) движений Земли и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 вращения Земли вокруг Солнца.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емли в определенных точках орбиты на действую</w:t>
              <w:softHyphen/>
              <w:t xml:space="preserve">щей модели ее движений (схеме вращения Земли вокруг Солнца) и объяснять  смену времен год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текстом и выделять в нем главное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самоконтроля, самооцен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вое мнение под воздействием контраргумен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учащимися своих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размеры Зем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определили форму Земли. Размеры Земли. Как форма и размеры Земли влияют на жизнь план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(в Интернете, других ис</w:t>
              <w:softHyphen/>
              <w:t xml:space="preserve">точниках) и подгот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на тему «Представление о форме и размерах Земли в древности». Составлять  и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«Географические следствия размеров и фор</w:t>
              <w:softHyphen/>
              <w:t>мы Земл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иск информации, анализировать и оценивать её достовер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для себя новые задачи в учебе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, как инструмент для достижения своих ц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ообщ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разделу «Земля во Вселенно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по разделу «Земля во Вселенной»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тоговыми вопросами по разделу «Земля во Вселенной» в учебник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 и обобщать фак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и способы достижения цели в учебных ситуац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: Характеристика видов движения земли и их следст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земной поверх</w:t>
              <w:softHyphen/>
              <w:t>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ориентируются. Оп</w:t>
              <w:softHyphen/>
              <w:t>ределение направлений по ком</w:t>
              <w:softHyphen/>
              <w:t>пасу. Азим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по компасу направления на сто</w:t>
              <w:softHyphen/>
              <w:t>роны горизонта. Определять  азимуты  на</w:t>
              <w:softHyphen/>
              <w:t>правлений на предметы (объекты) с помощью компа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змерительными прибо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версии, выбирать средства достижения цели в групп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рупповой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земной поверх</w:t>
              <w:softHyphen/>
              <w:t>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. Чем глобус похож на Землю. Зачем нужны плоские изображения Земли. Аэрофо</w:t>
              <w:softHyphen/>
              <w:t>тоснимки и космические сним</w:t>
              <w:softHyphen/>
              <w:t>ки. Что такое план и к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раз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изображения земной поверхности: карт, планов, глобуса, атласа, аэрофотоснимков.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и карты с аэрофотоснимками и фотографиями одной мест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ана и карты с аэрофотоснимками и фотографиями своей мес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версии, выбирать средства решения пробле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и его ви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 Виды записи масшта</w:t>
              <w:softHyphen/>
              <w:t>ба. Измерение расстояний по планам, картам и глобус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по топографической карте (или плану местности) расстояния между геогра</w:t>
              <w:softHyphen/>
              <w:t>фическими объектами с помощью линейного и именованного масштаба. Решать  практи</w:t>
              <w:softHyphen/>
              <w:t>ческие задачи по переводу масштаба из чис</w:t>
              <w:softHyphen/>
              <w:t>ленного в именованный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ния в практиче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для себя новые задачи в учебе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отрудничество и работу в пар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е</w:t>
              <w:softHyphen/>
              <w:t>ровностей земной поверхности на планах и карт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высота. Изображение неровнос</w:t>
              <w:softHyphen/>
              <w:t>тей горизонталя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ртой и планом местности: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клые и вогнутые формы рельефа, спосо</w:t>
              <w:softHyphen/>
              <w:t>бы  их изображения. Определять  по физиче</w:t>
              <w:softHyphen/>
              <w:t>ским картам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убину) с помощью шка</w:t>
              <w:softHyphen/>
              <w:t>лы высот и глубин. Находить на физических картах глубокие морские впадины, равнины су</w:t>
              <w:softHyphen/>
              <w:t>ши, горы и их вер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 на контур</w:t>
              <w:softHyphen/>
              <w:t>ной карте самые высокие точки материков (их высоты) и самые глубокие впадины Миро</w:t>
              <w:softHyphen/>
              <w:t xml:space="preserve">вого океана (их глубины). Решать 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ределению абсолютной и относительной высоты точ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навыков исследовательск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местности и их чт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 — крупно</w:t>
              <w:softHyphen/>
              <w:t>масштабное изображение зем</w:t>
              <w:softHyphen/>
              <w:t>ной поверхности. Определение направл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на плане местности и топографиче</w:t>
              <w:softHyphen/>
              <w:t>ской карте условные знаки  разных видов, пояснительные подписи.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</w:t>
              <w:softHyphen/>
              <w:t>т  по топографической карте (или плану местности) с помощью условных знаков и оп</w:t>
              <w:softHyphen/>
              <w:t>ределять  направления по сторонам горизон</w:t>
              <w:softHyphen/>
              <w:t>та. Определять  на плане азимутов направле</w:t>
              <w:softHyphen/>
              <w:t>ния на объе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нализировать, обобщать и интерпретировать географическую информ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диагностика (выполнение тестовых зада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ст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  <w:softHyphen/>
              <w:t>ление плана местности спосо</w:t>
              <w:softHyphen/>
              <w:t>бом глазомерной полярной съем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по сторонам горизонта и относительно предметов и объек</w:t>
              <w:softHyphen/>
              <w:t>тов. Составлять  простейший  план  неболь</w:t>
              <w:softHyphen/>
              <w:t>шого участк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и способы достижения цели в учебных ситуац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  <w:softHyphen/>
              <w:t>ление плана местности спосо</w:t>
              <w:softHyphen/>
              <w:t>бом глазомерной полярной съем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 и меридиа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. Меридианы. Парал</w:t>
              <w:softHyphen/>
              <w:t>лели и меридианы на карт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 и карты, выполненные в разных проекциях, для выявления особен</w:t>
              <w:softHyphen/>
              <w:t>ностей изображения параллелей и меридиа</w:t>
              <w:softHyphen/>
              <w:t xml:space="preserve">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лобусе и картах экватор,  па</w:t>
              <w:softHyphen/>
              <w:t>раллели, меридианы, начальный  мериди</w:t>
              <w:softHyphen/>
              <w:t>ан, географические полюса. Определять  по картам стороны горизонта и направление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нализировать, обобщать и интерпретировать географическую информ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сеть. Географические координ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сеть. Географиче</w:t>
              <w:softHyphen/>
              <w:t>ская широта. Географическая долгота. Определение геогра</w:t>
              <w:softHyphen/>
              <w:t>фических координат. Определе</w:t>
              <w:softHyphen/>
              <w:t>ние расстояний по градус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по картам географическую широту и географическую долготу объек</w:t>
              <w:softHyphen/>
              <w:t>тов.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 на карте и глобусе по географическим координатам.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я объектов с разными гео</w:t>
              <w:softHyphen/>
              <w:t>графическими координатами. Определять  расстояния с помощью градусной сети, используя длину дуг одного градуса мери</w:t>
              <w:softHyphen/>
              <w:t>дианов и паралл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</w:t>
              <w:softHyphen/>
              <w:t>деление географических коор</w:t>
              <w:softHyphen/>
              <w:t>динат объектов, географичес</w:t>
              <w:softHyphen/>
              <w:t>ких объектов по их координатам и расстояний между объектами с помощью градусной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как изо</w:t>
              <w:softHyphen/>
              <w:t>бражение поверхности Земли. Условные знаки карт. Разно</w:t>
              <w:softHyphen/>
              <w:t>образие карт. Использование планов и к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видов. Определять  зависимость подробности карты от ее масш</w:t>
              <w:softHyphen/>
              <w:t>таба. Сопоставлять 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го содержа</w:t>
              <w:softHyphen/>
              <w:t xml:space="preserve">ния, находить на них географические объекты , определять  абсолютные высоты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 и карты полушарий для выявления искажений в изображении круп</w:t>
              <w:softHyphen/>
              <w:t>ных географиче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работы с географической. карт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разделу «Геогра</w:t>
              <w:softHyphen/>
              <w:t>фические модели Земл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роверки, контроля и корр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Географические модели Зем</w:t>
              <w:softHyphen/>
              <w:t>л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тоговыми вопросами и заданиями по разделу «Географические модели Земли» в учебн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вои действия в соответствии с изменяющейся сит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самоконтроля и  самооцен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оч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</w:t>
              <w:softHyphen/>
              <w:t>ение земной коры. Состав земной к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ли. Из чего состо</w:t>
              <w:softHyphen/>
              <w:t>ит земная ко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троения Земли. Выявлять   особенности  внутренних оболочек Зем</w:t>
              <w:softHyphen/>
              <w:t>ли на основе анализа иллюстраций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и между соб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внутренних оболочек Земли, анализировать иллюстрацион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орных пор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матические горные породы. Осадочные горные породы. Метаморфические горные по</w:t>
              <w:softHyphen/>
              <w:t>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х пород различного происхождения. Определять  горные породы в том числе полезные ископаемые) по их свойствам.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образования горных пор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авать определения понятиям. работать с различными источниками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</w:t>
              <w:softHyphen/>
              <w:t>деление горных пород и описа</w:t>
              <w:softHyphen/>
              <w:t>ние их свой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 и литосфера — ка</w:t>
              <w:softHyphen/>
              <w:t>менные оболочки Зем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 и ее устройство. Литосфе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 земной коры.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дели) строения земной коры и литосфе</w:t>
              <w:softHyphen/>
              <w:t>ры. Устанавливатьпо иллюстрациям и кар</w:t>
              <w:softHyphen/>
              <w:t>там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кновения и расхождения литосферных плит, выявлять  процессы , сопровождающие взаимодействие литосфер</w:t>
              <w:softHyphen/>
              <w:t>ных пл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фразировать сво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я позицию другого, различать в его речи: мнение (точку зрения), доказательство (аргументы), ф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зглянуть на ситуацию с иной пози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работа с карт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рельефа Зем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льеф. Формы рельефа. Причины разнообра</w:t>
              <w:softHyphen/>
              <w:t>зия рельеф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 на физических картах в атласе разны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а. Определять  на картах средние и максимальные абсолют</w:t>
              <w:softHyphen/>
              <w:t>ные высоты форм рельефа. Определять  по географическим картам количественные и качественные характеристики крупнейших гор и вершин, их географическое  положе</w:t>
              <w:softHyphen/>
              <w:t>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 из одного вида в другой (схему в тек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иск информации, анализировать и оценивать её достовер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 работу в пар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</w:t>
              <w:softHyphen/>
              <w:t>ной к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е движения земной коры. Движения земной коры и залегание горных пор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еографических карт крупнейшие горные области   Выявлять  закономерности в размещении крупных форм рельефа в зависимости от характера взаимодействия литосферных плит. Описывать изменения в залегании горных пород под воздействием движений земной ко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и делать выво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лану, сверяясь с целью, находить и исправлять ошибки, используя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навыков исследовательск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. Вулканиз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емлетрясения. Где происходят землетрясения. Как и зачем изучают землетрясе</w:t>
              <w:softHyphen/>
              <w:t>ния. Что такое вулканизм и вулканы. Где наблюдается вулкан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 при сопоставлении географиче</w:t>
              <w:softHyphen/>
              <w:t>ских карт закономерности  распростране</w:t>
              <w:softHyphen/>
              <w:t>ния землетрясений и вулканиз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, как инструмент для достижения сво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окладов (презентац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силы, изменяющие рельеф. Выветри</w:t>
              <w:softHyphen/>
              <w:t>вание. Работа текучих вод, ледников и вет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нешние силы воздейству</w:t>
              <w:softHyphen/>
              <w:t>ют на рельеф. Выветривание. Работа текучих вод. Работа ледников. Работа ветра. Деятельность челов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внешними си</w:t>
              <w:softHyphen/>
              <w:t>лами форм рельефа. Составлять и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, демонстрирующие соотношение внешних сил и формирующиеся под их воз</w:t>
              <w:softHyphen/>
              <w:t>действием форм рельефа.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ро</w:t>
              <w:softHyphen/>
              <w:t>погенные и природные формы рельефа по раз</w:t>
              <w:softHyphen/>
              <w:t xml:space="preserve">мерам и внешнему ви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</w:t>
              <w:softHyphen/>
              <w:t xml:space="preserve">ной информации (в Интернете и других источниках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версии, выбирать средства решения пробле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, как инструмент для достижения сво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упповых 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формы рельефа суш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оры и равнины. Горы суши. Равнины су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на физических картах гор и равнин с разной абсолютной высотой. Выпол</w:t>
              <w:softHyphen/>
              <w:t>нение практических заданий по определе</w:t>
              <w:softHyphen/>
              <w:t xml:space="preserve">нию средней и максимальной абсолютной высоты горных стран и крупных равнин, их географического положения. Составление по картам атласа описания рельефа одного из мате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, проблему в учеб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графическими и контурными карт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дна оке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вности океанического д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я на картах крупных форм рельефа дна океана. Соп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ых форм рельефа дна океана с границами литосфер</w:t>
              <w:softHyphen/>
              <w:t>ных пл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 уч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графическими карт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емная к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емная кора воздействует на человека. Как человек вмешивается в жизнь земной ко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ллюстрация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и полезных ископаемых.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</w:t>
              <w:softHyphen/>
              <w:t xml:space="preserve">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тернете и других ис</w:t>
              <w:softHyphen/>
              <w:t>точниках) о ценных полезных ископаемых и их значении в хозяйстве, о последствиях воздействия хозяйственной деятельности на земную кор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диагностическ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разделу «Земная ко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Земная к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итоговыми вопросами и заданиями по разделу «Земная кора»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ния в практиче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е мнение, аргументируя его , подтверждая фак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</w:t>
              <w:softHyphen/>
              <w:t>теристика крупных форм релье</w:t>
              <w:softHyphen/>
              <w:t>фа на основе анализа ка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9:00Z</dcterms:created>
  <dc:creator>Елена</dc:creator>
  <dc:description/>
  <dc:language>en-US</dc:language>
  <cp:lastModifiedBy>User</cp:lastModifiedBy>
  <cp:lastPrinted>2015-09-13T22:50:00Z</cp:lastPrinted>
  <dcterms:modified xsi:type="dcterms:W3CDTF">2017-01-25T11:59:00Z</dcterms:modified>
  <cp:revision>2</cp:revision>
  <dc:subject/>
  <dc:title/>
</cp:coreProperties>
</file>